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ISTO:</w:t>
      </w:r>
    </w:p>
    <w:p>
      <w:pPr>
        <w:pStyle w:val="Normal"/>
        <w:rPr>
          <w:b/>
          <w:b/>
          <w:bCs/>
        </w:rPr>
      </w:pPr>
      <w:r>
        <w:rPr>
          <w:b/>
          <w:bCs/>
        </w:rPr>
      </w:r>
    </w:p>
    <w:p>
      <w:pPr>
        <w:pStyle w:val="Normal"/>
        <w:rPr/>
      </w:pPr>
      <w:r>
        <w:rPr/>
        <w:tab/>
        <w:tab/>
        <w:t>El expediente Nº 1813-O-2003, iniciado por la Auditoría General de la Ciudad de Buenos Aires, a través del cual eleva sus proyectos de “Plan Anual de Auditoría Año 2004”  y ;</w:t>
      </w:r>
    </w:p>
    <w:p>
      <w:pPr>
        <w:pStyle w:val="Normal"/>
        <w:rPr/>
      </w:pPr>
      <w:r>
        <w:rPr/>
      </w:r>
    </w:p>
    <w:p>
      <w:pPr>
        <w:pStyle w:val="Normal"/>
        <w:rPr>
          <w:b/>
          <w:b/>
          <w:bCs/>
        </w:rPr>
      </w:pPr>
      <w:r>
        <w:rPr>
          <w:b/>
          <w:bCs/>
        </w:rPr>
        <w:t>CONSIDERANDO:</w:t>
      </w:r>
    </w:p>
    <w:p>
      <w:pPr>
        <w:pStyle w:val="Normal"/>
        <w:rPr>
          <w:b/>
          <w:b/>
          <w:bCs/>
        </w:rPr>
      </w:pPr>
      <w:r>
        <w:rPr>
          <w:b/>
          <w:bCs/>
        </w:rPr>
      </w:r>
    </w:p>
    <w:p>
      <w:pPr>
        <w:pStyle w:val="TextBodyIndent"/>
        <w:ind w:firstLine="1417"/>
        <w:jc w:val="both"/>
        <w:rPr/>
      </w:pPr>
      <w:r>
        <w:rPr/>
        <w:t>Que teniendo en cuenta lo indicado en el artículo 144º de la Ley Nº 70, de Administración Financiera de la Ciudad, existe la necesidad de contar con un programa de auditoria en el marco de los lineamientos fijados por la citada Ley y la Constitución de la Ciudad.-</w:t>
      </w:r>
    </w:p>
    <w:p>
      <w:pPr>
        <w:pStyle w:val="TextBodyIndent"/>
        <w:ind w:firstLine="1417"/>
        <w:jc w:val="both"/>
        <w:rPr/>
      </w:pPr>
      <w:r>
        <w:rPr/>
      </w:r>
    </w:p>
    <w:p>
      <w:pPr>
        <w:pStyle w:val="TextBodyIndent"/>
        <w:ind w:firstLine="1417"/>
        <w:jc w:val="both"/>
        <w:rPr/>
      </w:pPr>
      <w:r>
        <w:rPr/>
        <w:t xml:space="preserve">Que la Junta de Etica, Acuerdos y Organismos de Control ha solicitado oportunamente a todos los miembros de este Cuerpo que emitan opinión respecto del Plan Anual de Auditoría para el año 2004 que se encuentra agregado a fojas 2/26 del proyecto enviado por la Auditoría General de la Ciudad de Buenos Aires, y que conformó el Expte. 1813-O-2003. </w:t>
      </w:r>
    </w:p>
    <w:p>
      <w:pPr>
        <w:pStyle w:val="Sangra2detindependiente"/>
        <w:rPr/>
      </w:pPr>
      <w:r>
        <w:rPr/>
      </w:r>
    </w:p>
    <w:p>
      <w:pPr>
        <w:pStyle w:val="Sangra2detindependiente"/>
        <w:rPr/>
      </w:pPr>
      <w:r>
        <w:rPr/>
        <w:t>Que esta Junta de Etica, Acuerdos y Organismos de Control ha recibido propuestas de las diputadas Ana María Suppa y María Soledad Acuña y de los diputados Ariel Schifrin y Martín Borrelli  que se refieren a tareas de auditoría a incorporarse al Plan Anual y que conforman el art. 2 del presente despacho como así también modificaciones que se transcriben a continuación del mismo..</w:t>
      </w:r>
    </w:p>
    <w:p>
      <w:pPr>
        <w:pStyle w:val="Sangra2detindependiente"/>
        <w:rPr/>
      </w:pPr>
      <w:r>
        <w:rPr/>
      </w:r>
    </w:p>
    <w:p>
      <w:pPr>
        <w:pStyle w:val="Sangra2detindependiente"/>
        <w:rPr/>
      </w:pPr>
      <w:r>
        <w:rPr/>
        <w:t xml:space="preserve"> </w:t>
      </w:r>
      <w:r>
        <w:rPr/>
        <w:t>Que la Diputada Suppa propone incorporar auditorías sobre salud reproductiva con seguimiento de observaciones y recomendaciones de informes anteriores; evaluación de compras y contrataciones en el Hospital de Pediatría Dr. Juan P. Garrahan; evaluación y control de los programas de la Dirección de la Mujer, dependiente de la Secretaría de Desarrollo Social y evaluar plan de convocatoria a concurso en las diferentes áreas del sistema educativo y sobre el cumplimiento de las funciones de la DIGEP.</w:t>
      </w:r>
    </w:p>
    <w:p>
      <w:pPr>
        <w:pStyle w:val="Sangra2detindependiente"/>
        <w:rPr/>
      </w:pPr>
      <w:r>
        <w:rPr/>
      </w:r>
    </w:p>
    <w:p>
      <w:pPr>
        <w:pStyle w:val="Sangra2detindependiente"/>
        <w:rPr/>
      </w:pPr>
      <w:r>
        <w:rPr/>
        <w:t>Que  la Diputada Acuña propone incorporar auditorías sobre el régimen salarial de los empleados de la administración del Gobierno de la Ciudad y sobre Recursos Humanos.</w:t>
      </w:r>
    </w:p>
    <w:p>
      <w:pPr>
        <w:pStyle w:val="Sangra2detindependiente"/>
        <w:rPr/>
      </w:pPr>
      <w:r>
        <w:rPr/>
        <w:t xml:space="preserve"> </w:t>
      </w:r>
    </w:p>
    <w:p>
      <w:pPr>
        <w:pStyle w:val="Sangra2detindependiente"/>
        <w:rPr/>
      </w:pPr>
      <w:r>
        <w:rPr/>
        <w:t>Que el Diputado Ariel Schifrin, propone incorporar auditorías sobre Obra social de la Legislatura, sobre la Subsecretaría de Fiscalización y Regulación y sobre el mantenimiento de la flota automotor.</w:t>
      </w:r>
    </w:p>
    <w:p>
      <w:pPr>
        <w:pStyle w:val="Sangra2detindependiente"/>
        <w:rPr/>
      </w:pPr>
      <w:r>
        <w:rPr/>
      </w:r>
    </w:p>
    <w:p>
      <w:pPr>
        <w:pStyle w:val="Sangra2detindependiente"/>
        <w:rPr/>
      </w:pPr>
      <w:r>
        <w:rPr/>
        <w:t>Que el Diputado Martín Borrelli  propone incorporar auditorías relacionadas con las habilitaciones, permisos, verificaciones y clausuras.</w:t>
      </w:r>
    </w:p>
    <w:p>
      <w:pPr>
        <w:pStyle w:val="Sangra2detindependiente"/>
        <w:rPr/>
      </w:pPr>
      <w:r>
        <w:rPr/>
      </w:r>
    </w:p>
    <w:p>
      <w:pPr>
        <w:pStyle w:val="Sangra2detindependiente"/>
        <w:rPr/>
      </w:pPr>
      <w:r>
        <w:rPr/>
        <w:t xml:space="preserve">Que luego de deliberar sobre los puntos puestos a consideración, la Junta de Etica, Acuerdos y Organismos de Control aconseja aprobar la siguiente </w:t>
      </w:r>
    </w:p>
    <w:p>
      <w:pPr>
        <w:pStyle w:val="Normal"/>
        <w:rPr/>
      </w:pPr>
      <w:r>
        <w:rPr/>
      </w:r>
    </w:p>
    <w:p>
      <w:pPr>
        <w:pStyle w:val="Normal"/>
        <w:rPr/>
      </w:pPr>
      <w:r>
        <w:rPr/>
      </w:r>
    </w:p>
    <w:p>
      <w:pPr>
        <w:pStyle w:val="Normal"/>
        <w:jc w:val="center"/>
        <w:rPr>
          <w:b/>
          <w:b/>
          <w:bCs/>
        </w:rPr>
      </w:pPr>
      <w:r>
        <w:rPr>
          <w:b/>
          <w:bCs/>
        </w:rPr>
        <w:t>RESOLUCION:</w:t>
      </w:r>
    </w:p>
    <w:p>
      <w:pPr>
        <w:pStyle w:val="Normal"/>
        <w:rPr>
          <w:b/>
          <w:b/>
          <w:bCs/>
        </w:rPr>
      </w:pPr>
      <w:r>
        <w:rPr>
          <w:b/>
          <w:bCs/>
        </w:rPr>
      </w:r>
    </w:p>
    <w:p>
      <w:pPr>
        <w:pStyle w:val="Normal"/>
        <w:rPr/>
      </w:pPr>
      <w:r>
        <w:rPr/>
      </w:r>
    </w:p>
    <w:p>
      <w:pPr>
        <w:sectPr>
          <w:footerReference w:type="default" r:id="rId2"/>
          <w:type w:val="nextPage"/>
          <w:pgSz w:w="12240" w:h="20160"/>
          <w:pgMar w:left="2835" w:right="851" w:gutter="0" w:header="0" w:top="3686" w:footer="720" w:bottom="1134"/>
          <w:pgNumType w:fmt="decimal"/>
          <w:formProt w:val="false"/>
          <w:textDirection w:val="lrTb"/>
          <w:docGrid w:type="default" w:linePitch="360" w:charSpace="0"/>
        </w:sectPr>
        <w:pStyle w:val="Normal"/>
        <w:rPr/>
      </w:pPr>
      <w:r>
        <w:rPr>
          <w:b/>
          <w:bCs/>
        </w:rPr>
        <w:t>Articulo 1º.-</w:t>
      </w:r>
      <w:r>
        <w:rPr/>
        <w:t xml:space="preserve"> Apruébase como Plan Anual de la Auditoría General de la Ciudad correspondiente al período 2004 , los siguientes puntos pertenecientes al proyecto de </w:t>
      </w:r>
    </w:p>
    <w:p>
      <w:pPr>
        <w:pStyle w:val="Normal"/>
        <w:rPr/>
      </w:pPr>
      <w:r>
        <w:rPr/>
        <w:t>plan original y actualizado enviado por la Auditoría General de la Ciudad (Expediente Nº 1813-O-2003):</w:t>
      </w:r>
    </w:p>
    <w:p>
      <w:pPr>
        <w:pStyle w:val="Normal"/>
        <w:rPr/>
      </w:pPr>
      <w:r>
        <w:rPr/>
      </w:r>
    </w:p>
    <w:tbl>
      <w:tblPr>
        <w:tblW w:w="18026" w:type="dxa"/>
        <w:jc w:val="left"/>
        <w:tblInd w:w="-18" w:type="dxa"/>
        <w:tblLayout w:type="fixed"/>
        <w:tblCellMar>
          <w:top w:w="18" w:type="dxa"/>
          <w:left w:w="18" w:type="dxa"/>
          <w:bottom w:w="0" w:type="dxa"/>
          <w:right w:w="18" w:type="dxa"/>
        </w:tblCellMar>
      </w:tblPr>
      <w:tblGrid>
        <w:gridCol w:w="704"/>
        <w:gridCol w:w="6"/>
        <w:gridCol w:w="11"/>
        <w:gridCol w:w="1407"/>
        <w:gridCol w:w="13"/>
        <w:gridCol w:w="17"/>
        <w:gridCol w:w="1104"/>
        <w:gridCol w:w="55"/>
        <w:gridCol w:w="2354"/>
        <w:gridCol w:w="17"/>
        <w:gridCol w:w="2110"/>
        <w:gridCol w:w="37"/>
        <w:gridCol w:w="670"/>
        <w:gridCol w:w="1"/>
        <w:gridCol w:w="1134"/>
        <w:gridCol w:w="80"/>
        <w:gridCol w:w="913"/>
        <w:gridCol w:w="35"/>
        <w:gridCol w:w="4926"/>
        <w:gridCol w:w="34"/>
        <w:gridCol w:w="1328"/>
        <w:gridCol w:w="55"/>
        <w:gridCol w:w="998"/>
        <w:gridCol w:w="17"/>
      </w:tblGrid>
      <w:tr>
        <w:trPr>
          <w:trHeight w:val="285" w:hRule="atLeast"/>
        </w:trPr>
        <w:tc>
          <w:tcPr>
            <w:tcW w:w="18026" w:type="dxa"/>
            <w:gridSpan w:val="23"/>
            <w:tcBorders>
              <w:bottom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PLAN ANUAL DE AUDITORÍA 2004</w:t>
            </w:r>
          </w:p>
        </w:tc>
      </w:tr>
      <w:tr>
        <w:trPr>
          <w:trHeight w:val="540" w:hRule="atLeast"/>
        </w:trPr>
        <w:tc>
          <w:tcPr>
            <w:tcW w:w="72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ódigo de Proyecto</w:t>
            </w:r>
          </w:p>
        </w:tc>
        <w:tc>
          <w:tcPr>
            <w:tcW w:w="1437" w:type="dxa"/>
            <w:gridSpan w:val="3"/>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Nombre del Proyecto Auditoría</w:t>
            </w:r>
          </w:p>
        </w:tc>
        <w:tc>
          <w:tcPr>
            <w:tcW w:w="1159"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Tipo</w:t>
            </w:r>
          </w:p>
        </w:tc>
        <w:tc>
          <w:tcPr>
            <w:tcW w:w="2371"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Objetivo</w:t>
            </w:r>
          </w:p>
        </w:tc>
        <w:tc>
          <w:tcPr>
            <w:tcW w:w="2147"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Alcance</w:t>
            </w:r>
          </w:p>
        </w:tc>
        <w:tc>
          <w:tcPr>
            <w:tcW w:w="67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Objeto</w:t>
            </w:r>
          </w:p>
        </w:tc>
        <w:tc>
          <w:tcPr>
            <w:tcW w:w="1215" w:type="dxa"/>
            <w:gridSpan w:val="3"/>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Jurisdicción</w:t>
            </w:r>
          </w:p>
        </w:tc>
        <w:tc>
          <w:tcPr>
            <w:tcW w:w="948"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idad Ejecutora</w:t>
            </w:r>
          </w:p>
        </w:tc>
        <w:tc>
          <w:tcPr>
            <w:tcW w:w="496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rograma Presupuestario</w:t>
            </w:r>
          </w:p>
        </w:tc>
        <w:tc>
          <w:tcPr>
            <w:tcW w:w="132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eríodo a Auditar</w:t>
            </w:r>
          </w:p>
        </w:tc>
        <w:tc>
          <w:tcPr>
            <w:tcW w:w="107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Horas Estimadas</w:t>
            </w:r>
          </w:p>
        </w:tc>
      </w:tr>
      <w:tr>
        <w:trPr>
          <w:trHeight w:val="720" w:hRule="atLeast"/>
        </w:trPr>
        <w:tc>
          <w:tcPr>
            <w:tcW w:w="721" w:type="dxa"/>
            <w:gridSpan w:val="3"/>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01</w:t>
            </w:r>
          </w:p>
        </w:tc>
        <w:tc>
          <w:tcPr>
            <w:tcW w:w="1437"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USA - Legal y Financiera</w:t>
            </w:r>
          </w:p>
        </w:tc>
        <w:tc>
          <w:tcPr>
            <w:tcW w:w="115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7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ntrolar los aspectos legales y técnicos del o los contratos, y su ajuste a los términos contractuales. </w:t>
            </w:r>
          </w:p>
        </w:tc>
        <w:tc>
          <w:tcPr>
            <w:tcW w:w="214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67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215"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4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USA</w:t>
            </w:r>
          </w:p>
        </w:tc>
        <w:tc>
          <w:tcPr>
            <w:tcW w:w="4960"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1070"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720" w:hRule="atLeast"/>
        </w:trPr>
        <w:tc>
          <w:tcPr>
            <w:tcW w:w="721" w:type="dxa"/>
            <w:gridSpan w:val="3"/>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02</w:t>
            </w:r>
          </w:p>
        </w:tc>
        <w:tc>
          <w:tcPr>
            <w:tcW w:w="1437"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USA - Administración Bajos  Autopistas</w:t>
            </w:r>
          </w:p>
        </w:tc>
        <w:tc>
          <w:tcPr>
            <w:tcW w:w="115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7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os aspectos legales y técnicos del o los contratos, y su ajuste a los términos contractuales.</w:t>
            </w:r>
          </w:p>
        </w:tc>
        <w:tc>
          <w:tcPr>
            <w:tcW w:w="214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67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215"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4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USA</w:t>
            </w:r>
          </w:p>
        </w:tc>
        <w:tc>
          <w:tcPr>
            <w:tcW w:w="4960"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1070"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765" w:hRule="atLeast"/>
        </w:trPr>
        <w:tc>
          <w:tcPr>
            <w:tcW w:w="721" w:type="dxa"/>
            <w:gridSpan w:val="3"/>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03</w:t>
            </w:r>
          </w:p>
        </w:tc>
        <w:tc>
          <w:tcPr>
            <w:tcW w:w="1437"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USA - Trabajos para el  GCBA (Mandas)</w:t>
            </w:r>
          </w:p>
        </w:tc>
        <w:tc>
          <w:tcPr>
            <w:tcW w:w="115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Técnica y Financiera</w:t>
            </w:r>
          </w:p>
        </w:tc>
        <w:tc>
          <w:tcPr>
            <w:tcW w:w="237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ntrolar los aspectos legales y técnicos del o los contratos, el cumpliento de las certificaciones, y su ajuste a los términos contractuales. </w:t>
            </w:r>
          </w:p>
        </w:tc>
        <w:tc>
          <w:tcPr>
            <w:tcW w:w="214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67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215"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4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USA</w:t>
            </w:r>
          </w:p>
        </w:tc>
        <w:tc>
          <w:tcPr>
            <w:tcW w:w="4960"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1070"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720" w:hRule="atLeast"/>
        </w:trPr>
        <w:tc>
          <w:tcPr>
            <w:tcW w:w="721" w:type="dxa"/>
            <w:gridSpan w:val="3"/>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04</w:t>
            </w:r>
          </w:p>
        </w:tc>
        <w:tc>
          <w:tcPr>
            <w:tcW w:w="1437"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USA - Seguimiento de Auditorías  Anteriores</w:t>
            </w:r>
          </w:p>
        </w:tc>
        <w:tc>
          <w:tcPr>
            <w:tcW w:w="1159"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37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 de observaciones y recomendaciones de informes anteriores.</w:t>
            </w:r>
          </w:p>
        </w:tc>
        <w:tc>
          <w:tcPr>
            <w:tcW w:w="214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670"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215"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4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USA</w:t>
            </w:r>
          </w:p>
        </w:tc>
        <w:tc>
          <w:tcPr>
            <w:tcW w:w="4960"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32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1070"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10</w:t>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05</w:t>
            </w:r>
          </w:p>
        </w:tc>
        <w:tc>
          <w:tcPr>
            <w:tcW w:w="1437" w:type="dxa"/>
            <w:gridSpan w:val="4"/>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mpliación de  Red de Subterráneos - Línea A - Pliegos/Licitación</w:t>
            </w:r>
          </w:p>
        </w:tc>
        <w:tc>
          <w:tcPr>
            <w:tcW w:w="112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Técnica</w:t>
            </w:r>
          </w:p>
        </w:tc>
        <w:tc>
          <w:tcPr>
            <w:tcW w:w="2409"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ntrolar los aspectos legales, operativos, técnicos y financieros contenidos en los pliegos correspondientes al proceso licitatorio. </w:t>
            </w:r>
          </w:p>
        </w:tc>
        <w:tc>
          <w:tcPr>
            <w:tcW w:w="2127"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liegos/Licitación de la ampliación de Subterráneos de la Linea A</w:t>
            </w:r>
          </w:p>
        </w:tc>
        <w:tc>
          <w:tcPr>
            <w:tcW w:w="1134"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 Secretaría de Obras y Servicios Públicos</w:t>
            </w:r>
          </w:p>
        </w:tc>
        <w:tc>
          <w:tcPr>
            <w:tcW w:w="993"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ubterráneos de Buenos Aires</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04 Expansión y Ampliación Red de Transporte Subterráneo</w:t>
            </w:r>
          </w:p>
        </w:tc>
        <w:tc>
          <w:tcPr>
            <w:tcW w:w="1417"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1200" w:hRule="atLeast"/>
        </w:trPr>
        <w:tc>
          <w:tcPr>
            <w:tcW w:w="70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06</w:t>
            </w:r>
          </w:p>
        </w:tc>
        <w:tc>
          <w:tcPr>
            <w:tcW w:w="1437"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mpliación de Red de Subterráneos - Líneas B Y D</w:t>
            </w:r>
          </w:p>
        </w:tc>
        <w:tc>
          <w:tcPr>
            <w:tcW w:w="1121"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Técnica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ntrolar los aspectos legales y técnicos del o los contratos, el cumpliento de las certificaciones, y su ajuste a los términos contractuales.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atos de la Ampliación la Red de Transporte Subterráneo de las Líneas B y D</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 Secretaría de Obras y Servicios Público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ubterráneos de Buenos Air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04 Expansión y Ampliación Red de Transporte Subterráneo</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1200" w:hRule="atLeast"/>
        </w:trPr>
        <w:tc>
          <w:tcPr>
            <w:tcW w:w="70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07</w:t>
            </w:r>
          </w:p>
        </w:tc>
        <w:tc>
          <w:tcPr>
            <w:tcW w:w="1437"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mpliación de Red de Subterráneos - Líneas H</w:t>
            </w:r>
          </w:p>
        </w:tc>
        <w:tc>
          <w:tcPr>
            <w:tcW w:w="1121"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Técnica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ntrolar los aspectos legales y técnicos del o los contratos, el cumpliento de las certificaciones, y su ajuste a los términos contractuales.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atos de la Ampliación la Red de Transporte Subterráneo de la Línea H</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 Secretaría de Obras y Servicios Público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ubterráneos de Buenos Air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04 Expansión y Ampliación Red de Transporte Subterráneo</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720" w:hRule="atLeast"/>
        </w:trPr>
        <w:tc>
          <w:tcPr>
            <w:tcW w:w="70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08</w:t>
            </w:r>
          </w:p>
        </w:tc>
        <w:tc>
          <w:tcPr>
            <w:tcW w:w="1437"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ubtes - Seguimiento de  Auditorías  Anteriores</w:t>
            </w:r>
          </w:p>
        </w:tc>
        <w:tc>
          <w:tcPr>
            <w:tcW w:w="1121"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 de observaciones y recomendaciones de informes anterior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 Secretaría de Obras y Servicios Público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ubterráneos de Buenos Air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10</w:t>
            </w:r>
          </w:p>
        </w:tc>
      </w:tr>
      <w:tr>
        <w:trPr>
          <w:trHeight w:val="1200" w:hRule="atLeast"/>
        </w:trPr>
        <w:tc>
          <w:tcPr>
            <w:tcW w:w="70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10</w:t>
            </w:r>
          </w:p>
        </w:tc>
        <w:tc>
          <w:tcPr>
            <w:tcW w:w="1437"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MV</w:t>
            </w:r>
          </w:p>
        </w:tc>
        <w:tc>
          <w:tcPr>
            <w:tcW w:w="1121"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                                     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Examinar las compras y contrataciones del programa correspondiente. Evaluar la adecuación de los recursos al cumplimiento de los objetivos del programa.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mpras y Contrataciones de la Comisión Municipal de la Vivienda</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MV</w:t>
            </w:r>
          </w:p>
        </w:tc>
        <w:tc>
          <w:tcPr>
            <w:tcW w:w="4961" w:type="dxa"/>
            <w:gridSpan w:val="2"/>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17" w:type="dxa"/>
            <w:gridSpan w:val="3"/>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1200" w:hRule="atLeast"/>
        </w:trPr>
        <w:tc>
          <w:tcPr>
            <w:tcW w:w="70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11</w:t>
            </w:r>
          </w:p>
        </w:tc>
        <w:tc>
          <w:tcPr>
            <w:tcW w:w="1437"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Aplicación de Normas Referidas al Planeamiento Urbano </w:t>
            </w:r>
          </w:p>
        </w:tc>
        <w:tc>
          <w:tcPr>
            <w:tcW w:w="1121"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Técnica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ntrolar los aspectos legales y técnicos del o los contratos, y su ajuste a los términos contractuales. Relevamiento del circuito administrativo correspondiente.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3502 Aplicación de las normas referidas al Planeamiento Urbano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3 Secretaría de Medio Ambiente y Planeamiento Urba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Dirección General de Planeamiento e Interpretación Urbanística </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3502 Aplicación de las normas referidas al Planeamiento Urbano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720" w:hRule="atLeast"/>
        </w:trPr>
        <w:tc>
          <w:tcPr>
            <w:tcW w:w="70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12</w:t>
            </w:r>
          </w:p>
        </w:tc>
        <w:tc>
          <w:tcPr>
            <w:tcW w:w="1437"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MV - Seguimiento de  Auditorías  Anteriores</w:t>
            </w:r>
          </w:p>
        </w:tc>
        <w:tc>
          <w:tcPr>
            <w:tcW w:w="1121"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 de observaciones y recomendaciones de informes anterior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MV</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10</w:t>
            </w:r>
          </w:p>
        </w:tc>
      </w:tr>
      <w:tr>
        <w:trPr>
          <w:trHeight w:val="1200" w:hRule="atLeast"/>
        </w:trPr>
        <w:tc>
          <w:tcPr>
            <w:tcW w:w="70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13</w:t>
            </w:r>
          </w:p>
        </w:tc>
        <w:tc>
          <w:tcPr>
            <w:tcW w:w="1437"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Alumbrado  Público por Terceros </w:t>
            </w:r>
          </w:p>
        </w:tc>
        <w:tc>
          <w:tcPr>
            <w:tcW w:w="1121"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Técnica, Financiera y 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del programa, controlar los aspectos legales y técnicos del o los contratos, y su ajuste a los términos contractual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10 Mantenimiento de Alumbrado Público por Tercero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 Secretaría de Obras y Servicios Público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Adjunta de Alumbrado Público</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10 Mantenimiento de Alumbrado Público por Tercero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1200" w:hRule="atLeast"/>
        </w:trPr>
        <w:tc>
          <w:tcPr>
            <w:tcW w:w="70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14</w:t>
            </w:r>
          </w:p>
        </w:tc>
        <w:tc>
          <w:tcPr>
            <w:tcW w:w="1437"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Optimización del Alumbrado Público por Terceros </w:t>
            </w:r>
          </w:p>
        </w:tc>
        <w:tc>
          <w:tcPr>
            <w:tcW w:w="1121"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Técnica, Financiera y 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del programa, controlar los aspectos legales y técnicos del o los contratos, y su ajuste a los términos contractual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11 Optimización Alumbrado Público por Tercero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 Secretaría de Obras y Servicios Público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Adjunta de Alumbrado Público</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11 Optimización Alumbrado Público por Tercero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1200" w:hRule="atLeast"/>
        </w:trPr>
        <w:tc>
          <w:tcPr>
            <w:tcW w:w="70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15</w:t>
            </w:r>
          </w:p>
        </w:tc>
        <w:tc>
          <w:tcPr>
            <w:tcW w:w="1437"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lumbrado Público por Administración</w:t>
            </w:r>
          </w:p>
        </w:tc>
        <w:tc>
          <w:tcPr>
            <w:tcW w:w="1121"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Técnica, Financiera y 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del programa, controlar los aspectos legales y técnicos del o los contratos, y su ajuste a los términos contractual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09 Mantemimiento Alumbrado Público por Administración</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 Secretaría de Obras y Servicios Público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Obras Pública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09 Mantemimiento Alumbrado Público por Administración</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16</w:t>
            </w:r>
          </w:p>
        </w:tc>
        <w:tc>
          <w:tcPr>
            <w:tcW w:w="1437"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lumbrado Público - Seguimiento de  Auditorías Anteriores</w:t>
            </w:r>
          </w:p>
        </w:tc>
        <w:tc>
          <w:tcPr>
            <w:tcW w:w="1121"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 de observaciones y recomendaciones de informes anterior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10</w:t>
            </w:r>
          </w:p>
        </w:tc>
      </w:tr>
      <w:tr>
        <w:trPr>
          <w:trHeight w:val="1200" w:hRule="atLeast"/>
        </w:trPr>
        <w:tc>
          <w:tcPr>
            <w:tcW w:w="70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17</w:t>
            </w:r>
          </w:p>
        </w:tc>
        <w:tc>
          <w:tcPr>
            <w:tcW w:w="1437"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igiene Urbana por Terceros</w:t>
            </w:r>
          </w:p>
        </w:tc>
        <w:tc>
          <w:tcPr>
            <w:tcW w:w="1121"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                                       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del programa, controlar los aspectos legales y técnicos del o los contratos, y su ajuste a los términos contractual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313 Servicios de Higiene Urbana por Tercero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3 Secretaría de Medio Ambiente y Planeamiento Urba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Higiene Urban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313 Servicios de Higiene Urbana por Tercero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960" w:hRule="atLeast"/>
        </w:trPr>
        <w:tc>
          <w:tcPr>
            <w:tcW w:w="70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18</w:t>
            </w:r>
          </w:p>
        </w:tc>
        <w:tc>
          <w:tcPr>
            <w:tcW w:w="1437"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igiene  Urbana por  Administración</w:t>
            </w:r>
          </w:p>
        </w:tc>
        <w:tc>
          <w:tcPr>
            <w:tcW w:w="1121"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                                       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Examinar las compras y contrataciones del programa correspondiente. Evaluar la adecuación de los recursos al cumplimiento de los objetivos del programa.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323 Recolección Barrido e Higienización</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3 Secretaría de Medio Ambiente y Planeamiento Urba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nte de Higiene Urban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323 Recolección Barrido e Higienización</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1200" w:hRule="atLeast"/>
        </w:trPr>
        <w:tc>
          <w:tcPr>
            <w:tcW w:w="70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19</w:t>
            </w:r>
          </w:p>
        </w:tc>
        <w:tc>
          <w:tcPr>
            <w:tcW w:w="1437" w:type="dxa"/>
            <w:gridSpan w:val="4"/>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nspección de  Higiene Urbana</w:t>
            </w:r>
          </w:p>
        </w:tc>
        <w:tc>
          <w:tcPr>
            <w:tcW w:w="1121"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                                       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Evaluar la adecuación de los recursos al cumplimiento de los objetivos del programa, controlar los aspectos legales y técnicos del o los contratos, y su ajuste a los términos contractuales.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315 Inspección de Servicos de Higiene Urbana</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3 Secretaría de Medio Ambiente y Planeamiento Urba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Higiene Urban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315 Inspección de Servicos de Higiene Urbana</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96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20</w:t>
            </w:r>
          </w:p>
        </w:tc>
        <w:tc>
          <w:tcPr>
            <w:tcW w:w="141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igiene  Urbana - Seguimiento de  Auditorías  Anteriores</w:t>
            </w:r>
          </w:p>
        </w:tc>
        <w:tc>
          <w:tcPr>
            <w:tcW w:w="1134"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409"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 de observaciones y recomendaciones de informes anteriores.</w:t>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08" w:type="dxa"/>
            <w:gridSpan w:val="3"/>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3"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Higiene Urbana</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10</w:t>
            </w:r>
          </w:p>
        </w:tc>
      </w:tr>
      <w:tr>
        <w:trPr>
          <w:trHeight w:val="12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21</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ntenimiento Urbano por Administración</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Técnica, Financiera y 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Evaluar la adecuación de los recursos al cumplimiento de los objetivos del programa, controlar los aspectos legales y técnicos del o los contratos, y su ajuste a los términos contractuales.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09 Mantenimiento Alumbrado Público por Administración</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 Secretaría de Obras y Servicios Público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Obras Pública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09 Mantenimiento Alumbrado Público por Administración</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12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22</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ntenimiento Urbano por  Tercero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Técnica, Financiera y 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Evaluar la adecuación de los recursos al cumplimiento de los objetivos del programa, controlar los aspectos legales y técnicos del o los contratos, el cumpliento de las certificaciones, y su ajuste a los términos contractuales.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3007 Mejoramiento Vías de  Tránsito Peatonal y Vehicular por Terceros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 Secretaría de Obras y Servicios Público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Obras Pública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3007 Mejoramiento Vías de  Tránsito Peatonal y Vehicular por Terceros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10</w:t>
            </w:r>
          </w:p>
        </w:tc>
      </w:tr>
      <w:tr>
        <w:trPr>
          <w:trHeight w:val="9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23</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torgamiento de Permisos  de  Apertura</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Legal y Financiera                                 </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ntrolar los aspectos legales y técnicos del o los contratos, y su ajuste a los términos contractuales. Relevamiento del circuito administrativo correspondiente.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3000 Control y Fiscalización de Apertura en la Vía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 Secretaría de Obras y Servicios Público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Administrativa y Legal</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3000 Control y Fiscalización de Apertura en la Vía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76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24</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ntenimiento Urbano  - Seguimiento de  Auditorías  Anterior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 de observaciones y recomendaciones de informes anterior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 Secretaría de Obras y Servicios Público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10</w:t>
            </w:r>
          </w:p>
        </w:tc>
      </w:tr>
      <w:tr>
        <w:trPr>
          <w:trHeight w:val="9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25</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idráulica 2003 - Cuenca Hídrica Zona Sur</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Técnica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ntrolar los aspectos legales y técnicos del o los contratos, el cumplimiento de las certificaciones, y su ajuste a los términos contractuales.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23 Mejoramiento de la Infraestructura de la Red Pluvial</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 Secretaría de Obras y Servicios Público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Obras Pública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23 Mejoramiento de la Infraestructura de la Red Pluvial</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76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26</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idráulica 2003 - Cuenca Hídrica Zona Norte</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Técnica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ntrolar los aspectos legales y técnicos del o los contratos, el cumpliento de las certificaciones, y su ajuste a los términos contractuales.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23 Mejoramiento de la Infraestructura de la Red Pluvial</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 Secretaría de Obras y Servicios Público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Obras Pública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23 Mejoramiento de la Infraestructura de la Red Pluvial</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12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27</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idráulica 2003 - Sumidero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Técnica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ntrolar los aspectos legales y técnicos del o los contratos, y su ajuste a los términos contractuales.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3014 Mantenimiento de  Desagües Pluviales por Terceros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 Secretaría de Obras y Servicios Público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Adjunta de Hidráulic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3014 Mantenimiento de  Desagües Pluviales por Terceros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72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4.28</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idráulica - Seguimiento de  Auditorías  Anterior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 de observaciones y recomendaciones de informes anterior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10</w:t>
            </w:r>
          </w:p>
        </w:tc>
      </w:tr>
      <w:tr>
        <w:trPr>
          <w:trHeight w:val="144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01</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strucciones de la Secretaría de Educación</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409" w:type="dxa"/>
            <w:gridSpan w:val="2"/>
            <w:tcBorders>
              <w:bottom w:val="single" w:sz="4" w:space="0" w:color="000000"/>
              <w:right w:val="single" w:sz="4" w:space="0" w:color="000000"/>
            </w:tcBorders>
            <w:shd w:fill="FFFFFF" w:val="clear"/>
          </w:tcPr>
          <w:p>
            <w:pPr>
              <w:pStyle w:val="Normal"/>
              <w:rPr>
                <w:rFonts w:ascii="Arial" w:hAnsi="Arial" w:eastAsia="Arial Unicode MS" w:cs="Arial"/>
                <w:sz w:val="18"/>
                <w:szCs w:val="18"/>
              </w:rPr>
            </w:pPr>
            <w:r>
              <w:rPr>
                <w:rFonts w:cs="Arial" w:ascii="Arial" w:hAnsi="Arial"/>
                <w:sz w:val="18"/>
                <w:szCs w:val="18"/>
              </w:rPr>
              <w:t>Controlar aspectos legales, técnicos y financieros de actos administrativos aprobatorios de contratos de Obra Pública, Concesiones y Transferencias y el cumplimiento de las certificaciones.</w:t>
            </w:r>
          </w:p>
        </w:tc>
        <w:tc>
          <w:tcPr>
            <w:tcW w:w="2127" w:type="dxa"/>
            <w:gridSpan w:val="2"/>
            <w:tcBorders>
              <w:bottom w:val="single" w:sz="4" w:space="0" w:color="000000"/>
              <w:right w:val="single" w:sz="4" w:space="0" w:color="000000"/>
            </w:tcBorders>
            <w:shd w:fill="FFFFFF" w:val="clear"/>
          </w:tcPr>
          <w:p>
            <w:pPr>
              <w:pStyle w:val="Normal"/>
              <w:rPr>
                <w:rFonts w:ascii="Arial" w:hAnsi="Arial" w:eastAsia="Arial Unicode MS" w:cs="Arial"/>
                <w:sz w:val="18"/>
                <w:szCs w:val="18"/>
              </w:rPr>
            </w:pPr>
            <w:r>
              <w:rPr>
                <w:rFonts w:cs="Arial" w:ascii="Arial" w:hAnsi="Arial"/>
                <w:sz w:val="18"/>
                <w:szCs w:val="18"/>
              </w:rPr>
              <w:t>Examinar la adecuación legal, financiera y técnica de los procesos de contratación y el ajuste de la realización de obras a los requisitos contractuales en los aspectos referentes a su certificación, liquidación y pago; verificar el cumplimiento de los ob</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Infraestructura, Mantenimiento y Equipamiento. Programa 5528, inciso 4.</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 Secretaría de Educación</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Dirección General de Infraestructura, Mantenimiento y Equipamiento.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28 Servicio Público Infraestructura, Mantenimiento y Equipamiento.</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205</w:t>
            </w:r>
          </w:p>
        </w:tc>
      </w:tr>
      <w:tr>
        <w:trPr>
          <w:trHeight w:val="12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02</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d Telemática</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Legal y Financiera </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aspectos legales y financieros de los procedimientos seguidos en el proceso de adjudicación y pago de las compras y las contrataciones de servicio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adecuación legal y financiera de los procesos de compras y contrataciones  y  su ajuste a los requisitos contractuales en los aspectos referentes a su certificación, liquidación y pag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Subsecretaría de Gestión Educativa. Programa 5502 incisos 2,3 y 4. Actividad 508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 Secretaría de Educación</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ubsecretaría de Gestión Educativ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5502 Actividades Comunes Educación Pública. Actividad 508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20</w:t>
            </w:r>
          </w:p>
        </w:tc>
      </w:tr>
      <w:tr>
        <w:trPr>
          <w:trHeight w:val="9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03</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quipos de Orientación Escolar</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institucionales y operativos del programa en términos de eficacia y eficienc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Educación. Programa 5526 Actividad 261</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 Secretaría de Educación</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Dirección General de Educación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26 Actividades Comunes de Gestión Estatal. Actividad 261</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36</w:t>
            </w:r>
          </w:p>
        </w:tc>
      </w:tr>
      <w:tr>
        <w:trPr>
          <w:trHeight w:val="9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04</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Planeamiento</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institucionales y operativos del programa en términos de eficacia y eficienc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 Secretaría de Educación</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ubsecretaría de Gestión Educativ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02 Actividades Comunes Educación Pública. Actividad 439</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20</w:t>
            </w:r>
          </w:p>
        </w:tc>
      </w:tr>
      <w:tr>
        <w:trPr>
          <w:trHeight w:val="12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05</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ducación Artística</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institucionales y operativos del programa en términos de eficacia y eficienc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 Secretaría de Educación</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de Área de Educación Media y Artístic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604 Servicio de Educación Media. Actividad 237</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36</w:t>
            </w:r>
          </w:p>
        </w:tc>
      </w:tr>
      <w:tr>
        <w:trPr>
          <w:trHeight w:val="144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06</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oyo económico a estudiantes de nivel medio</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Legal y Financiera </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os aspectos legales y  técnicos de los actos administrativos aprobatorios de las transferencias efectuadas.</w:t>
            </w:r>
          </w:p>
        </w:tc>
        <w:tc>
          <w:tcPr>
            <w:tcW w:w="2127" w:type="dxa"/>
            <w:gridSpan w:val="2"/>
            <w:tcBorders>
              <w:bottom w:val="single" w:sz="4" w:space="0" w:color="000000"/>
              <w:right w:val="single" w:sz="4" w:space="0" w:color="000000"/>
            </w:tcBorders>
            <w:shd w:fill="FFFFFF" w:val="clear"/>
          </w:tcPr>
          <w:p>
            <w:pPr>
              <w:pStyle w:val="Normal"/>
              <w:rPr>
                <w:rFonts w:ascii="Arial" w:hAnsi="Arial" w:eastAsia="Arial Unicode MS" w:cs="Arial"/>
                <w:sz w:val="18"/>
                <w:szCs w:val="18"/>
              </w:rPr>
            </w:pPr>
            <w:r>
              <w:rPr>
                <w:rFonts w:cs="Arial" w:ascii="Arial" w:hAnsi="Arial"/>
                <w:sz w:val="18"/>
                <w:szCs w:val="18"/>
              </w:rPr>
              <w:t>Verificar el cumplimiento de los objetivos previstos para el otorgamiento de las becas y su ajuste al marco normativo aplicable.</w:t>
            </w:r>
          </w:p>
        </w:tc>
        <w:tc>
          <w:tcPr>
            <w:tcW w:w="708" w:type="dxa"/>
            <w:gridSpan w:val="3"/>
            <w:tcBorders>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 Secretaría de Educación</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de Área de Educación Media y Artístic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604 Servicio de Educación Media. Actividad 983</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64</w:t>
            </w:r>
          </w:p>
        </w:tc>
      </w:tr>
      <w:tr>
        <w:trPr>
          <w:trHeight w:val="135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07</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 de recomendaciones de Subsidios a establecimientos educativos privado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el cumplimiento de las recomendaciones efectuadas en la Auditoría de Gestión correspondiente al Ejercicio 2001.</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708" w:type="dxa"/>
            <w:gridSpan w:val="3"/>
            <w:tcBorders>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 Secretaría de Educación</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Educación de Gestión Privad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5609 Actividades Comunes de Gestión Privada, 5610 Educación de Gestión Privada/Inicial, 5611Educación de Gestión Privada/Primaria, 5612 Educación de Gestión Privada/Adultos y Adolescentes, 5613 Educación de Gestión Privada/Media, 5614 Educación de Gestión</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204</w:t>
            </w:r>
          </w:p>
        </w:tc>
      </w:tr>
      <w:tr>
        <w:trPr>
          <w:trHeight w:val="11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08</w:t>
            </w:r>
          </w:p>
        </w:tc>
        <w:tc>
          <w:tcPr>
            <w:tcW w:w="1418"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ubsidios a establecimientos educativos privados</w:t>
            </w:r>
          </w:p>
        </w:tc>
        <w:tc>
          <w:tcPr>
            <w:tcW w:w="1134"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Legal y Financiera </w:t>
            </w:r>
          </w:p>
        </w:tc>
        <w:tc>
          <w:tcPr>
            <w:tcW w:w="2409"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os aspectos legales y  técnicos de los actos administrativos aprobatorios de las transferencias efectuadas.</w:t>
            </w:r>
          </w:p>
        </w:tc>
        <w:tc>
          <w:tcPr>
            <w:tcW w:w="2127" w:type="dxa"/>
            <w:gridSpan w:val="2"/>
            <w:tcBorders>
              <w:top w:val="single" w:sz="4" w:space="0" w:color="000000"/>
              <w:bottom w:val="single" w:sz="4" w:space="0" w:color="000000"/>
              <w:right w:val="single" w:sz="4" w:space="0" w:color="000000"/>
            </w:tcBorders>
            <w:shd w:fill="FFFFFF" w:val="clear"/>
          </w:tcPr>
          <w:p>
            <w:pPr>
              <w:pStyle w:val="Normal"/>
              <w:rPr>
                <w:rFonts w:ascii="Arial" w:hAnsi="Arial" w:eastAsia="Arial Unicode MS" w:cs="Arial"/>
                <w:sz w:val="18"/>
                <w:szCs w:val="18"/>
              </w:rPr>
            </w:pPr>
            <w:r>
              <w:rPr>
                <w:rFonts w:cs="Arial" w:ascii="Arial" w:hAnsi="Arial"/>
                <w:sz w:val="18"/>
                <w:szCs w:val="18"/>
              </w:rPr>
              <w:t>Verificar el cumplimiento de los objetivos previstos para el otorgamiento de las transferencias, su liquidación y pago y su ajuste al marco normativo aplicable.</w:t>
            </w:r>
          </w:p>
        </w:tc>
        <w:tc>
          <w:tcPr>
            <w:tcW w:w="708"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Educación de Gestión Privada. Programas 5610, 5611, 5612, 5613, 5614 y 5615</w:t>
            </w:r>
          </w:p>
        </w:tc>
        <w:tc>
          <w:tcPr>
            <w:tcW w:w="1134"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 Secretaría de Educación</w:t>
            </w:r>
          </w:p>
        </w:tc>
        <w:tc>
          <w:tcPr>
            <w:tcW w:w="993"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Educación de Gestión Privada.</w:t>
            </w:r>
          </w:p>
        </w:tc>
        <w:tc>
          <w:tcPr>
            <w:tcW w:w="4961" w:type="dxa"/>
            <w:gridSpan w:val="2"/>
            <w:tcBorders>
              <w:top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5610 Educación de Gestión Privada/Inicial, 5611Educación de Gestión Privada/Primaria, 5612 Educación de Gestión Privada/Adultos y Adolescentes, 5613 Educación de Gestión Privada/Media, 5614 Educación de Gestión Privada/Superior y 5615 Educación de Gestión</w:t>
            </w:r>
          </w:p>
        </w:tc>
        <w:tc>
          <w:tcPr>
            <w:tcW w:w="1417" w:type="dxa"/>
            <w:gridSpan w:val="3"/>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64</w:t>
            </w:r>
          </w:p>
        </w:tc>
      </w:tr>
      <w:tr>
        <w:trPr>
          <w:trHeight w:val="117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09</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ataciones de la Dirección General de Cooperadoras y Comedores escolar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Legal y Financiera </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os aspectos legales y  técnicos de los actos administrativos aprobatorios de las contrataciones efectuada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rificar el cumplimiento de los objetivos previstos para las contrataciones de servicos de comedores, su liquidación y pago y su ajuste al marco normativo aplicable.</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Cooperadoras y Comedores Escolares. Programa 5527 Inciso 3 y 9.</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 Secretaría de Educación</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Cooperadoras y Comedores Escolar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27 Servicio Público de Acciones de Asistencia Directa.</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240</w:t>
            </w:r>
          </w:p>
        </w:tc>
      </w:tr>
      <w:tr>
        <w:trPr>
          <w:trHeight w:val="85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10</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 recomendaciones Control de Plantas alimentaria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el cumplimiento de las recomendaciones efectuadas en la Auditoría correspondiente al Ejercicio 2002.</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Cooperadoras y Comedores Escolares. Programa 5527</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 Secretaría de Educación</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Cooperadoras y Comedores Escolar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27 Servicio Público de Acciones de Asistencia Directa.</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470</w:t>
            </w:r>
          </w:p>
        </w:tc>
      </w:tr>
      <w:tr>
        <w:trPr>
          <w:trHeight w:val="108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11</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scuelas Bilingü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institucionales y operativos del programa en términos de eficacia y eficienc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de Área de Educación Primaria. Programa 5601  Actividad 980</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 Secretaría de Educación</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Dirección de Área de Educación Primaria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601 Servicio de Educación Primaria. Actividad 980</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64</w:t>
            </w:r>
          </w:p>
        </w:tc>
      </w:tr>
      <w:tr>
        <w:trPr>
          <w:trHeight w:val="121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12</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ducación Especial: Escuelas de Formación Laboral e integración de niños con necesidades especial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institucionales y operativos del programa en términos de eficacia y eficienc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de Área de Educación Especial. Programa 5602</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 Secretaría de Educación</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de Área de Educación Especial</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602 Servicio de Educación Especial</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36</w:t>
            </w:r>
          </w:p>
        </w:tc>
      </w:tr>
      <w:tr>
        <w:trPr>
          <w:trHeight w:val="115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13</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stritos Escolares n° 21 y n° 16</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institucionales y operativos de los programas en términos de eficacia y eficienc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de Área de Educación Primaria Programa 5601. Actividad 150</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5 Secretaría de Educación</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Dirección de Área de Educación Primaria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601 Servicio de Educación Primaria. Actividad 150</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36</w:t>
            </w:r>
          </w:p>
        </w:tc>
      </w:tr>
      <w:tr>
        <w:trPr>
          <w:trHeight w:val="114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14</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 y estado edilicio de los museos de la Ciudad</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institucionales y operativos de los programas en términos de eficacia y eficienc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Museos. Programas  5300 y 5301</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0 Secretaría de Cultura</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Museo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300 Comunicación de la Cultura a traves de Museos y 5301 Investigación y Preservación de los Bienes Culturales de Museo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20</w:t>
            </w:r>
          </w:p>
        </w:tc>
      </w:tr>
      <w:tr>
        <w:trPr>
          <w:trHeight w:val="105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15</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vulgación y Preservación de la Historia de la Ciudad de Bs A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institucionales y operativos de los programas en términos de eficacia y eficienc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nstituto Histórico de la Ciudad de Buenos Aires. Programas  5311 y 5380</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0 Secretaría de Cultura</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nstituto Histórico de la Ciudad de BuenosAir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311 Mantenimiento y Preservación de la Historia y 5380 Divulgación de la Historia de la Ciudad de Buenos Aire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204</w:t>
            </w:r>
          </w:p>
        </w:tc>
      </w:tr>
      <w:tr>
        <w:trPr>
          <w:trHeight w:val="9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16</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uesta en valor del Casco Histórico</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institucionales y operativos del programa en términos de eficacia y eficienc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Casco Histórico. Programa 5350</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0 Secretaría de Cultura</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Casco Histórico.</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350 Puesta en valor del Casco Histórico y su Entorno.</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36</w:t>
            </w:r>
          </w:p>
        </w:tc>
      </w:tr>
      <w:tr>
        <w:trPr>
          <w:trHeight w:val="133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17</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struciones de la Secretaría de Cultura</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aspectos legales y financieros de los procedimientos seguidos en el proceso de adjudicación y pago de contratos por construccion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adecuación legal, financiera y técnica de los procesos de contratación  y  el ajuste de los contratos por Construcciones a los requisitos contractuales en los aspectos referentes a su certificación, liquidación y pag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Infraestructura. Programa 5390,  inciso 4</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0 Secretaría de Cultura</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Infraestructur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390 Proy. Licit. Dir. Prog.y Fiscal. de Obra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20</w:t>
            </w:r>
          </w:p>
        </w:tc>
      </w:tr>
      <w:tr>
        <w:trPr>
          <w:trHeight w:val="124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18</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mpras y Contrataciones del Centro Cultural General San Martín</w:t>
            </w:r>
          </w:p>
        </w:tc>
        <w:tc>
          <w:tcPr>
            <w:tcW w:w="1134" w:type="dxa"/>
            <w:gridSpan w:val="3"/>
            <w:tcBorders>
              <w:bottom w:val="single" w:sz="4" w:space="0" w:color="000000"/>
              <w:right w:val="single" w:sz="4"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xml:space="preserve">Legal y Financiera </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aspectos legales y financieros de los procedimientos seguidos en el proceso de adjudicación y pago de las compras y las contrataciones de servicio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adecuación legal y financiera de los procesos de compras y contrataciones  y  su ajuste a los requisitos contractuales en los aspectos referentes a su certificación, liquidación y pago.</w:t>
            </w:r>
          </w:p>
        </w:tc>
        <w:tc>
          <w:tcPr>
            <w:tcW w:w="708" w:type="dxa"/>
            <w:gridSpan w:val="3"/>
            <w:tcBorders>
              <w:bottom w:val="single" w:sz="4" w:space="0" w:color="000000"/>
              <w:right w:val="single" w:sz="4" w:space="0" w:color="000000"/>
            </w:tcBorders>
            <w:shd w:fill="FFFFFF" w:val="clear"/>
          </w:tcPr>
          <w:p>
            <w:pPr>
              <w:pStyle w:val="Normal"/>
              <w:rPr>
                <w:rFonts w:ascii="Arial" w:hAnsi="Arial" w:eastAsia="Arial Unicode MS" w:cs="Arial"/>
                <w:sz w:val="18"/>
                <w:szCs w:val="18"/>
              </w:rPr>
            </w:pPr>
            <w:r>
              <w:rPr>
                <w:rFonts w:cs="Arial" w:ascii="Arial" w:hAnsi="Arial"/>
                <w:sz w:val="18"/>
                <w:szCs w:val="18"/>
              </w:rPr>
              <w:t>Centro Cultural General San Martín. Programas 5241 y 5242, Incisos 2 y 3.</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0 Secretaría de Cultura</w:t>
            </w:r>
          </w:p>
        </w:tc>
        <w:tc>
          <w:tcPr>
            <w:tcW w:w="993" w:type="dxa"/>
            <w:gridSpan w:val="2"/>
            <w:tcBorders>
              <w:bottom w:val="single" w:sz="4" w:space="0" w:color="000000"/>
              <w:right w:val="single" w:sz="4" w:space="0" w:color="000000"/>
            </w:tcBorders>
            <w:shd w:fill="FFFFFF" w:val="clear"/>
          </w:tcPr>
          <w:p>
            <w:pPr>
              <w:pStyle w:val="Normal"/>
              <w:rPr>
                <w:rFonts w:ascii="Arial" w:hAnsi="Arial" w:eastAsia="Arial Unicode MS" w:cs="Arial"/>
                <w:sz w:val="18"/>
                <w:szCs w:val="18"/>
              </w:rPr>
            </w:pPr>
            <w:r>
              <w:rPr>
                <w:rFonts w:cs="Arial" w:ascii="Arial" w:hAnsi="Arial"/>
                <w:sz w:val="18"/>
                <w:szCs w:val="18"/>
              </w:rPr>
              <w:t>Centro Cultural General San Martín</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241 Ciclos y Eventos y 5242 Promoción Vocacional.</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36</w:t>
            </w:r>
          </w:p>
        </w:tc>
      </w:tr>
      <w:tr>
        <w:trPr>
          <w:trHeight w:val="78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19</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 recomendaciones Centro Cultural Recoleta</w:t>
            </w:r>
          </w:p>
        </w:tc>
        <w:tc>
          <w:tcPr>
            <w:tcW w:w="1134" w:type="dxa"/>
            <w:gridSpan w:val="3"/>
            <w:tcBorders>
              <w:bottom w:val="single" w:sz="4" w:space="0" w:color="000000"/>
              <w:right w:val="single" w:sz="4" w:space="0" w:color="000000"/>
            </w:tcBorders>
            <w:shd w:fill="FFFFFF" w:val="clear"/>
          </w:tcPr>
          <w:p>
            <w:pPr>
              <w:pStyle w:val="Normal"/>
              <w:rPr>
                <w:rFonts w:ascii="Arial" w:hAnsi="Arial" w:eastAsia="Arial Unicode MS" w:cs="Arial"/>
                <w:sz w:val="18"/>
                <w:szCs w:val="18"/>
              </w:rPr>
            </w:pPr>
            <w:r>
              <w:rPr>
                <w:rFonts w:cs="Arial" w:ascii="Arial" w:hAnsi="Arial"/>
                <w:sz w:val="18"/>
                <w:szCs w:val="18"/>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el cumplimiento de las recomendaciones efectuadas en auditorías anteriores.</w:t>
            </w:r>
          </w:p>
        </w:tc>
        <w:tc>
          <w:tcPr>
            <w:tcW w:w="2127" w:type="dxa"/>
            <w:gridSpan w:val="2"/>
            <w:tcBorders>
              <w:bottom w:val="single" w:sz="4" w:space="0" w:color="000000"/>
              <w:right w:val="single" w:sz="4"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08" w:type="dxa"/>
            <w:gridSpan w:val="3"/>
            <w:tcBorders>
              <w:bottom w:val="single" w:sz="4" w:space="0" w:color="000000"/>
              <w:right w:val="single" w:sz="4"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xml:space="preserve">Centro Cultural Recoleta. Programa 5320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0 Secretaría de Cultura</w:t>
            </w:r>
          </w:p>
        </w:tc>
        <w:tc>
          <w:tcPr>
            <w:tcW w:w="993" w:type="dxa"/>
            <w:gridSpan w:val="2"/>
            <w:tcBorders>
              <w:bottom w:val="single" w:sz="4" w:space="0" w:color="000000"/>
              <w:right w:val="single" w:sz="4" w:space="0" w:color="000000"/>
            </w:tcBorders>
            <w:shd w:fill="FFFFFF" w:val="clear"/>
          </w:tcPr>
          <w:p>
            <w:pPr>
              <w:pStyle w:val="Normal"/>
              <w:rPr>
                <w:rFonts w:ascii="Arial" w:hAnsi="Arial" w:eastAsia="Arial Unicode MS" w:cs="Arial"/>
                <w:sz w:val="18"/>
                <w:szCs w:val="18"/>
              </w:rPr>
            </w:pPr>
            <w:r>
              <w:rPr>
                <w:rFonts w:cs="Arial" w:ascii="Arial" w:hAnsi="Arial"/>
                <w:sz w:val="18"/>
                <w:szCs w:val="18"/>
              </w:rPr>
              <w:t>Centro Cultural Recolet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320 (C.C.R.) Divulgación de las Expresiones Artística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204</w:t>
            </w:r>
          </w:p>
        </w:tc>
      </w:tr>
      <w:tr>
        <w:trPr>
          <w:trHeight w:val="99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20</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mpras y Contrataciones de la Secretaría de Cultura</w:t>
            </w:r>
          </w:p>
        </w:tc>
        <w:tc>
          <w:tcPr>
            <w:tcW w:w="1134" w:type="dxa"/>
            <w:gridSpan w:val="3"/>
            <w:tcBorders>
              <w:bottom w:val="single" w:sz="4" w:space="0" w:color="000000"/>
              <w:right w:val="single" w:sz="4"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xml:space="preserve">Legal y Financiera </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aspectos legales y financieros de los procedimientos seguidos en el proceso de adjudicación y pago de las compras y las contrataciones de servicio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adecuación legal y financiera de los procesos de compras y contrataciones  y  su ajuste a los requisitos contractuales en los aspectos referentes a su certificación, liquidación y pag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cretaría de Cultura. Programa 1. Incisos 2 y 3.</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0 Secretaría de Cultura</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cretaría de Cultur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 Actividades Centrales Convencionale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20</w:t>
            </w:r>
          </w:p>
        </w:tc>
      </w:tr>
      <w:tr>
        <w:trPr>
          <w:trHeight w:val="12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21</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mpras y Contrataciones del Teatro Colón</w:t>
            </w:r>
          </w:p>
        </w:tc>
        <w:tc>
          <w:tcPr>
            <w:tcW w:w="1134" w:type="dxa"/>
            <w:gridSpan w:val="3"/>
            <w:tcBorders>
              <w:bottom w:val="single" w:sz="4" w:space="0" w:color="000000"/>
              <w:right w:val="single" w:sz="4"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xml:space="preserve">Legal y Financiera </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aspectos legales y financieros de los procedimientos seguidos en el proceso de adjudicación y pago de las compras y las contrataciones de servicio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adecuación legal y financiera de los procesos de compras y contrataciones  y  su ajuste a los requisitos contractuales en los aspectos referentes a su certificación, liquidación y pag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Teatro Colón. Programas 29 y 5101. Incisos 2 y 3.</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0 Secretaría de Cultura</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Teatro Colón</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9 Actividades Comunes Teatro Colón y 5101 (T.C.) Divulgación de las Expresiones Culturale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36</w:t>
            </w:r>
          </w:p>
        </w:tc>
      </w:tr>
      <w:tr>
        <w:trPr>
          <w:trHeight w:val="144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22</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 de recomendaciones Teatro Colón</w:t>
            </w:r>
          </w:p>
        </w:tc>
        <w:tc>
          <w:tcPr>
            <w:tcW w:w="1134" w:type="dxa"/>
            <w:gridSpan w:val="3"/>
            <w:tcBorders>
              <w:bottom w:val="single" w:sz="4" w:space="0" w:color="000000"/>
              <w:right w:val="single" w:sz="4" w:space="0" w:color="000000"/>
            </w:tcBorders>
            <w:shd w:fill="FFFFFF" w:val="clear"/>
          </w:tcPr>
          <w:p>
            <w:pPr>
              <w:pStyle w:val="Normal"/>
              <w:rPr>
                <w:rFonts w:ascii="Arial" w:hAnsi="Arial" w:eastAsia="Arial Unicode MS" w:cs="Arial"/>
                <w:sz w:val="18"/>
                <w:szCs w:val="18"/>
              </w:rPr>
            </w:pPr>
            <w:r>
              <w:rPr>
                <w:rFonts w:cs="Arial" w:ascii="Arial" w:hAnsi="Arial"/>
                <w:sz w:val="18"/>
                <w:szCs w:val="18"/>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el cumplimiento de las recomendaciones efectuadas en la Auditoría de Gestión correspondiente al Ejercicio 2001.</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Teatro Colón. Programas 29 y 5101</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0 Secretaría de Cultura</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Teatro Colón</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9 Actividades Comunes Teatro Colón y 5101 (T.C.) Divulgación de las Expresiones Culturale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204</w:t>
            </w:r>
          </w:p>
        </w:tc>
      </w:tr>
      <w:tr>
        <w:trPr>
          <w:trHeight w:val="9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23</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servatorio Manuel de Falla</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institucionales y operativos del programa en términos de eficacia y eficienc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Enseñanza Artística. Programa 5220. Actividad 264</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0 Secretaría de Cultura</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Enseñanza Artístic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220 Enseñanza y Creación Conoc. de las Artes. Actividad 264</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64</w:t>
            </w:r>
          </w:p>
        </w:tc>
      </w:tr>
      <w:tr>
        <w:trPr>
          <w:trHeight w:val="12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2.04.24</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cursos Humanos Docentes de la Dirección General de Enseñanza Artística</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institucionales y operativos de los programas en términos de eficacia y eficienc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Enseñanza Artística. Programas 5220 y 5221</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0 Secretaría de Cultura</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Enseñanza Artístic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220 Enseñanza y Creación Conoc. de las Artes y 5221 Difusión de las Arte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20</w:t>
            </w:r>
          </w:p>
        </w:tc>
      </w:tr>
      <w:tr>
        <w:trPr>
          <w:trHeight w:val="72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01</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cretaría de Salud. Relevamiento</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btener información de base para la realización de futuras auditorías legales, financieras y de gestión.</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r los aspectos normativos, organizativos y de control vinculados con la actividad y los objetivos de la Secretaría.</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Jurisdicción N° 40 Secretaría de Salud.</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255</w:t>
            </w:r>
          </w:p>
        </w:tc>
      </w:tr>
      <w:tr>
        <w:trPr>
          <w:trHeight w:val="9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 xml:space="preserve">3.04.02 a </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cretaría de Desarrollo Social.  Relevamiento</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btener información de base para la realización de futuras auditorías legales, financieras y de gestión.</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r los aspectos normativos, organizativos y de control vinculados con la actividad y los objetivos de la Secretaría.</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Jurisdicción N° 45 Secretaría de Desarrollo Social.</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5 Secretaría de Desarrollo Social</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255</w:t>
            </w:r>
          </w:p>
        </w:tc>
      </w:tr>
      <w:tr>
        <w:trPr>
          <w:trHeight w:val="9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02 b</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cretaría de Desarrollo Social. Relevamiento Informático.</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btener información de base para la realización de futuras auditorías legales, financieras y de gestión.</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r los aspectos normativos, organizativos y de control vinculados con la implementación de equipamiento, sistemas de información y telefonía en el ámbito de la Secretaría de Desarrollo Social.</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quipamiento y sistemas de información y telefonía en la Secretaría de Desarrollo Soical.</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200</w:t>
            </w:r>
          </w:p>
        </w:tc>
      </w:tr>
      <w:tr>
        <w:trPr>
          <w:trHeight w:val="133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03 a</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ospital General de Agudos "Dr. Cosme Argerich". Relevamiento</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btener información de base para la auditoría de gestión a realizarse durante 2004.</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r los recursos afectados al cumplimiento de los objetivos operativos del Hospital Argerich, obteniendo elementos que permitan evaluar el ambiente de control, reconocer áreas críticas y determinar los riesgos de auditoría.</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ospital General de Agudos "Dr. Cosme Argerich". Relevamiento de los recursos afectados al cumplimiento de los objetivos operativos del Hospital.</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3 Dirección General Atención Integral de la Salud -  Ob. Act. 322 Hospital Argerich</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 Total presupuesto del Hospital $ 50.597.872 año 2003</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 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477</w:t>
            </w:r>
          </w:p>
        </w:tc>
      </w:tr>
      <w:tr>
        <w:trPr>
          <w:trHeight w:val="115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03 b</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ospital General de Agudos "Dr. Cosme Argerich". Auditoría de gestión</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operativos del Hospital Argerich.</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alcance de los procedimientos de auditoría a aplicar serán determinados sobre la base del relevamiento preliminar del Hospital.</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ospital General de Agudos "Dr. Cosme Argerich". Gestión de los recursos afectados al cumplimiento de los objetivos operativos del Hospital.</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3 Dirección General Atención Integral de la Salud -  Ob. Act. 322 Hospital Argerich</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 Total presupuesto del Hospital $ 50.597.872 año 2003</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 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79</w:t>
            </w:r>
          </w:p>
        </w:tc>
      </w:tr>
      <w:tr>
        <w:trPr>
          <w:trHeight w:val="12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04 a</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ospital de Gastroenterología "Dr. Bonorino Udaondo". Relevamiento</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btener información de base para la auditoría de gestión a realizarse durante 2004.</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r los recursos afectados al cumplimiento de los objetivos operativos del Hospital Udaondo, obteniendo elementos que permitan evaluar el ambiente de control, reconocer áreas críticas y determinar los riesgos de auditoría.</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Hospital "Dr. Bonorino Udaondo". Relevamiento de los recursos afectados al cumplimiento de los objetivos operativos del Hospital.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3 Dirección General Atención Integral de la Salud -  Ob. Act. 318 Hospital Udaondo</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 Total presupuesto del Hospital $ 13.027.999 año 2003</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 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79</w:t>
            </w:r>
          </w:p>
        </w:tc>
      </w:tr>
      <w:tr>
        <w:trPr>
          <w:trHeight w:val="115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04 b</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ospital de Gastroenterología "Dr. Bonorino Udaondo". Auditoría de gestión</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operativos del Hospital Udaondo.</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alcance de los procedimientos de auditoría a aplicar serán determinados sobre la base del relevamiento preliminar del Hospital.</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Hospital "Dr. Bonorino Udaondo". Gestión de los recursos afectados al cumplimiento de los objetivos operativos del Hospital.</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3 Dirección General Atención Integral de la Salud -  Ob. Act. 318 Hospital Udaondo</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 Total presupuesto del Hospital $ 13.027.999 año 2003</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 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09</w:t>
            </w:r>
          </w:p>
        </w:tc>
      </w:tr>
      <w:tr>
        <w:trPr>
          <w:trHeight w:val="112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06</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mpras descentralizadas de Productos farmacéuticos y medicinales. Hospital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os aspectos legales, técnicos y financieros de las compras de productos farmacéuticos y medicinales por Hospital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adecuación legal, financiera y técnica de los procesos de adquisición de productos farmacéuticos y medicinales en Hospitales, liquidación y pag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mpras de productos farmacéuticos y medicinales en Hospitales dependientes de la Secretaría de Salud.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ospitales Varios dependientes de la Dirección General Atención Integral de la Salud.</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Inciso 2 Partida 252 "Productos farmacéuticos y medicinales" de Hospitales, Cesacs e Institutos </w:t>
              <w:br/>
              <w:t>Total $ 48.118.284</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79</w:t>
            </w:r>
          </w:p>
        </w:tc>
      </w:tr>
      <w:tr>
        <w:trPr>
          <w:trHeight w:val="142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07</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dministración de stocks de Productos farmacéuticos y medicinales. Secretaría de Salud y Hospital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 stocks de productos farmacéuticos y medicinales en el nivel central y en Hospitales en términos de eficacia y eficienc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alcance de los procedimientos de auditoría a aplicar serán determinados sobre la base del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stión de stocks de productos farmacéuticos y medicinales en la Secretaría de Salud y en Hospitales dependientes de la Secretaría.</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1 Secretaría de Salud y 403 Dirección General Atención Integral de la Salud- Hospital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294</w:t>
            </w:r>
          </w:p>
        </w:tc>
      </w:tr>
      <w:tr>
        <w:trPr>
          <w:trHeight w:val="114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08</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estaciones "Remedios Porteños". Secretaría de Salud</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el seguimiento, por la Secretaría de Salud, del Acuerdo de Cooperación entre la Secretaría y el Colegio Oficial de Farmacéuticos y Bioquímicos ratificado por Decreto N° 381/03 del GCB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alcance de los procedimientos de auditoría a aplicar serán determinados sobre la base del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eguimiento, por la Secretaría de Salud, del Acuerdo de Cooperación entre la Secretaría y el Colegio Oficial de Farmacéuticos y Bioquímicos ratificado por Decreto N° 381/03 del GCBA, relativo a las prestaciones denominadas "Remedios Porteño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1 Secretaría de Salud</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 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294</w:t>
            </w:r>
          </w:p>
        </w:tc>
      </w:tr>
      <w:tr>
        <w:trPr>
          <w:trHeight w:val="121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09</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estaciones con equipamiento de diagnóstico por imágenes en Hospital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os aspectos legales, técnicos y financieros de las contrataciones del servicio de diagnóstico por imágenes en Hospitales de la Ciudad.</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adecuación legal, financiera y técnica de los procesos de contrataciones del servicio de diagnóstico por imágenes en Hospitales, liquidación y pag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Prestaciones con equipamiento de diagnóstico por imágenes en Hospitales.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ospital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 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294</w:t>
            </w:r>
          </w:p>
        </w:tc>
      </w:tr>
      <w:tr>
        <w:trPr>
          <w:trHeight w:val="112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10</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sistencia alimentaria a familias mediante entrega de canastas de alimento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operativos del Programa 4516 "Apoyo al consumo alimentario de famil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stión de los recursos afectados al Programa 4516 "Apoyo al consumo alimentario de familia" de la Jurisdicción N° 45 Secretaría de Desarrollo Social.</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5 Secretaría de Desarrollo Social</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72 Coordinación General Área de Política Alimentari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516 Apoyo al consumo alimentario de familia</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 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79</w:t>
            </w:r>
          </w:p>
        </w:tc>
      </w:tr>
      <w:tr>
        <w:trPr>
          <w:trHeight w:val="79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12</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ograma Vale Ciudad</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operativos del Programa 4518 "Vale Ciudad".</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stión de los recursos afectados al Programa 4518 "Vale Ciudad" de la Jurisdicción N° 45 Secretaría de Desarrollo Social.</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5 Secretaría de Desarrollo Social</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72 Coordinación General Área de Política Alimentari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518 Vale Ciudad</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 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294</w:t>
            </w:r>
          </w:p>
        </w:tc>
      </w:tr>
      <w:tr>
        <w:trPr>
          <w:trHeight w:val="12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13</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evención y asistencia de la violencia familiar y sexual</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operativos del Programa 4519 "Prevención y asistencia de la violencia familiar y sexual".</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Gestión de los recursos afectados al Programa 4519 "Prevención y asistencia de la violencia familiar y sexual" de la Jurisdicción N° 45 Secretaría de Desarrollo Social.</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5 Secretaría de Desarrollo Social</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80 Dirección General de la Mujer</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519 Prevención y asistencia de la violencia familiar y sexual</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 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294</w:t>
            </w:r>
          </w:p>
        </w:tc>
      </w:tr>
      <w:tr>
        <w:trPr>
          <w:trHeight w:val="9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14</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 del Proyecto  3.13.02.00 Gestión de residuos patológico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s medidas correctivas implementadas relacionadas con las observaciones vertidas en el informe respectivo.</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l alcance de los procedimientos de auditoría a aplicar será determinado sobre la base de la naturaleza y significatividad de las observaciones.</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edidas correctivas implementadas relacionadas con las observaciones vertidas en el informe de la AGCBA 3.13.02.00 Gestión de residuos patológico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1 Secretaría de Salud y 403 Dirección General Atención Integral de la Salud- Hospitales incluidos en el Informe</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 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89</w:t>
            </w:r>
          </w:p>
        </w:tc>
      </w:tr>
      <w:tr>
        <w:trPr>
          <w:trHeight w:val="103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15</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Seguimiento del Proyecto 2.21.02.00 Supervisión de hogares geriátricos privados. </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s medidas correctivas implementadas relacionadas con las observaciones vertidas en el informe respectivo.</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l alcance de los procedimientos de auditoría a aplicar será determinado sobre la base de la naturaleza y significatividad de las observaciones.</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Medidas correctivas implementadas relacionadas con las observaciones vertidas en el informe de la AGCBA 2.21.02.00 Supervisión de hogares geriátricos privados.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5 Secretaría de Desarrollo Social</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74 Dirección General de la Tercera Edad</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504 Supervisión Hogares Geriátricos Privado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 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89</w:t>
            </w:r>
          </w:p>
        </w:tc>
      </w:tr>
      <w:tr>
        <w:trPr>
          <w:trHeight w:val="118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16</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 del Proyecto 3.12.02.00 Gestión del Programa Asistencia a Los Sin Techo</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s medidas correctivas implementadas relacionadas con las observaciones vertidas en el informe respectivo.</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l alcance de los procedimientos de auditoría a aplicar será determinado sobre la base de la naturaleza y significatividad de las observaciones.</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edidas correctivas implementadas relacionadas con las observaciones vertidas en el informe de la AGCBA 3.12.02.00 Gestión del Programa Asistencia a Los Sin Techo.</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5 Secretaría de Desarrollo Social</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71 Coordinación General. Área de Políticas Habitacionales y Emergencia Social</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526 Asistencia a los Sin Techo</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 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09</w:t>
            </w:r>
          </w:p>
        </w:tc>
      </w:tr>
      <w:tr>
        <w:trPr>
          <w:trHeight w:val="84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17</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Unidad de Trasplante de Médula Ósea. Hospital Ramos Mejía</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de la Unidad.</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ospital Ramos Mejía. Gestión de los recursos afectados a la Unidad de Trasplante de Médula Ósea.</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3 Dirección General de  Atención Integral de la Salud -  Ob. Act. 342 Hospital Ramos Mejí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 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99</w:t>
            </w:r>
          </w:p>
        </w:tc>
      </w:tr>
      <w:tr>
        <w:trPr>
          <w:trHeight w:val="12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18</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cceso a la prestación de consultas externas en efectores de la Secretaría de Salud</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con relación a la accesibilidad de la atención ambulator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alcance de los procedimientos de auditoría a aplicar serán determinados sobre la base de: a) Informes de la AGCBA emitidos con anterioridad; y b) relevamiento preliminar en Hospitales a desig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 de los recursos afectados a la atención de pacientes ambulatorios en efectores dependientes de la Secretaría de Salud.</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3 Dirección General de  Atención Integral de la Salud- Efectores a designar</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79</w:t>
            </w:r>
          </w:p>
        </w:tc>
      </w:tr>
      <w:tr>
        <w:trPr>
          <w:trHeight w:val="123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19</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Control de presentismo en recursos humanos de efectores de la Secretaría de Salud. </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ntrolar los aspectos operativos, legales y técnicos vinculados con el control de presentismo en recursos humanos de efectores de la Secretaría de Salud.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adecuación legal, operativa y técnica de los procedimientos relacionados con el control de presentismo. Tres Hospitales y tres Centros de Salud a desig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 de presentismo en recursos humanos de efectores dependientes de la Secretaría de Salud.</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3 Dirección General de  Atención Integral de la Salud- Efectores a designar</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294</w:t>
            </w:r>
          </w:p>
        </w:tc>
      </w:tr>
      <w:tr>
        <w:trPr>
          <w:trHeight w:val="151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20</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ituación de revista de recursos humanos asignados a los organismos dependientes de la Secretaría de Salud</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Evaluar la adecuación de la situación de revista formal de los recursos humanos al cumplimiento de las funciones y actividades efectivamente realizadas.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cursos humanos asignados a la Secretaría de Salud. Situación de revista, funciones y actividades  realizada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183</w:t>
            </w:r>
          </w:p>
        </w:tc>
      </w:tr>
      <w:tr>
        <w:trPr>
          <w:trHeight w:val="171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21</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ituación de revista de recursos humanos asignados a los organismos dependientes de la Secretaría de Desarrollo Social</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Evaluar la adecuación de la situación de revista formal de los recursos humanos al cumplimiento de las funciones y actividades efectivamente realizadas.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cursos humanos asignados a la Secretaría de Salud. Situación de revista, funciones y actividades  realizada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5 Secretaría de Desarrollo Social</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183</w:t>
            </w:r>
          </w:p>
        </w:tc>
      </w:tr>
      <w:tr>
        <w:trPr>
          <w:trHeight w:val="144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3.04.22</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Transferencias Secretaría de Desarrollo Social - Auditoría Legal y Financiera </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ntrolar los aspectos legales, técnicos y financieros de las transferencias devengadas y su ajuste a los fines que determinaron su aprobación.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Verificar el cumplimiento de los objetivos previstos para el otorgamiento de las transferencias, su liquidación y pago y su ajuste al marco normativo aplicable. </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ransferencias de la Secretaría de Desarrollo Social.</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5 Secretaría de Desarrollo Social</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idades Ejecutoras varias de la Secretaría de Desarrollo Social</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Programas varios del Inciso 5 (Total $ 32.799.917)</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970</w:t>
            </w:r>
          </w:p>
        </w:tc>
      </w:tr>
      <w:tr>
        <w:trPr>
          <w:trHeight w:val="169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4.23</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 del Proyecto 3.07.02.03 Gestión del Programa Materno Infanto Juvenil en el Hospital José María Penna Subproyecto 03 Auditoría de gestión</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s medidas correctivas implementadas relacionadas con las observaciones vertidas en el informe respectivo.</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l alcance de los procedimientos de auditoría a aplicar será determinado sobre la base de la naturaleza y significatividad de las observaciones.</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Medidas correctivas implementadas relacionadas con las observaciones vertidas en el informe de la AGCBA 3.07.02.03 Gestión del Programa Materno Infanto Juvenil en el Hospital José María Penna Subproyecto 03 Auditoría de gestión.</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1 Secretaría de Salud y 403 Dirección General de Atención Integral de la Salud-   Ob. Act. 332 Hospital Penn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aplicabl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 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09</w:t>
            </w:r>
          </w:p>
        </w:tc>
      </w:tr>
      <w:tr>
        <w:trPr>
          <w:trHeight w:val="12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4.24</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cretaría de Salud. Compras Centralizada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os aspectos legales, técnicos y financieros de las compras centralizada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adecuación legal, financiera y técnica de los procesos de contratación y el ajuste de la adquisición de bienes de consumo a los requisitos contractuales en los aspectos referentes a su certificación, liquidación y pag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cretaría de Salud</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2</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408</w:t>
            </w:r>
          </w:p>
        </w:tc>
      </w:tr>
      <w:tr>
        <w:trPr>
          <w:trHeight w:val="103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4.25</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ospital Alvarez. Auditoría de Gestión.</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operativos del servicio público de Atención Clínico Quirúrgica en el Hospital Alvarez.</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alcance de los procedimientos de auditoría a aplicar serán determinados sobre la base del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Atención Integral de la Salud. Hospital Alvarez.</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371 Atención Clínico Quirurgico</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2/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20</w:t>
            </w:r>
          </w:p>
        </w:tc>
      </w:tr>
      <w:tr>
        <w:trPr>
          <w:trHeight w:val="99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4.26</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ospital Muñiz. Auditoría de Gestión.</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operativos del servicio público de Atención Clínico Quirúrgica en el Hospital Muñiz.</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alcance de los procedimientos de auditoría a aplicar serán determinados sobre la base del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Atención Integral de la Salud. Hospital Muñiz.</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371 Atención Clínico Quirurgico</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2/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408</w:t>
            </w:r>
          </w:p>
        </w:tc>
      </w:tr>
      <w:tr>
        <w:trPr>
          <w:trHeight w:val="75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4.27</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Secretaría de Desarrollo Social. Contrataciones de Servicios. </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os aspectos legales, técnicos y financieros de las contrataciones de servicio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adecuación legal, financiera y técnica de los procesos de contratación y el ajuste de la prestación de servicios a los requisitos contractuales en los aspectos referentes a su certificación, liquidación y pag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5 Secretaría de Desarrollo Social</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cretaría de Desarrollo Social</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580</w:t>
            </w:r>
          </w:p>
        </w:tc>
      </w:tr>
      <w:tr>
        <w:trPr>
          <w:trHeight w:val="112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01</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ctividades Centrales Específicas de la Secretaría y Subsecretaría de Hacienda y Finanza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 las Actividades Centrales Específicas de la Secretaría y Subsecretarías de Hacienda  y Finanza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Capacitación y CEPREM.</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peraciones de Capacitación y CEPREM de la Secretaría y Subsecretaría de Hacienda.</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Secretaría y Subsecretarías de Hacienda y Finanzas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1 Actividades Centrales Específica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0</w:t>
            </w:r>
          </w:p>
        </w:tc>
      </w:tr>
      <w:tr>
        <w:trPr>
          <w:trHeight w:val="147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02</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ctividades Centrales Específicas de la Secretaría y Subsecretaría de Hacienda y Finanza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 las Actividades Centrales Específicas de la Secretaría y Subsecretarías de Hacienda  y Finanza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Ex Comisión Decreto N° 225/GCBA/96.</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peraciones de Ex Comisón Decreto N° 224/GCA/96 de la  Secretaría y Subsecretaría de Hacienda.</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Secretaría y Subsecretarías de Hacienda y Finanzas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1 Actividades Centrales Específica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0</w:t>
            </w:r>
          </w:p>
        </w:tc>
      </w:tr>
      <w:tr>
        <w:trPr>
          <w:trHeight w:val="9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03</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de la Dirección General de Estadística y Censo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btener información de base acerca de la Dirección General de Estadística y Censo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y Evaluación del control interno y procedimientos llevados a cabo por la repartición.</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Estadísticas y Censo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Estadística y Censo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6140 Encuesta Complementaria Censo Nacional 2001, 6142 Análisis Sociodemográfico, 6143 Mantenimiento del Sistema Estadístico de la Ciudad, 6146 Encuesta Permanente Multipropósito, 6148 Estimación Producto Bruto Geográfico, 6151Coordinación y Estudios Sect</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 / 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0</w:t>
            </w:r>
          </w:p>
        </w:tc>
      </w:tr>
      <w:tr>
        <w:trPr>
          <w:trHeight w:val="93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04</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ceso de Registro Presupuestario</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Legal -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mitir opinión acerca de la corrección de la registración presupuestaria del gasto.</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sobre la  base de una muestra las operaciones vinculadas a la registración de la ejecución  presupuestaria del gast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110 Registrar la Ejecución de la Gestión</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Contadurí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110 Registrar la Ejecución de la Gestión</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0</w:t>
            </w:r>
          </w:p>
        </w:tc>
      </w:tr>
      <w:tr>
        <w:trPr>
          <w:trHeight w:val="93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05</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laboración y Gestión de Proyecto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btener información de base acerca de la Unidad Ejecutora de la Ciudad de Buenos Air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y Evaluación del control interno y procedimientos llevados a cabo por la Unidad Ejecutora.</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6080 Elaboración y Gestión de Proyectos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idad Ejecutora de la Ciudad de Buenos Air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6080 Elaboración y Gestión de Proyectos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0</w:t>
            </w:r>
          </w:p>
        </w:tc>
      </w:tr>
      <w:tr>
        <w:trPr>
          <w:trHeight w:val="106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06</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cesiones y Privatizacion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 la Dirección General de Concesiones y Privatizacion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a administración y control de concesiones, permisos a discapacitados y asignación de permisos en centros de exposiciones y publicidad en via pública.</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Concesiones y Privatizacione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Concesiones y Privatizacion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40 Concesiones de Buenos Aires - 6041 Permisos a Discapacitados - 6042 Asignación de Permisos en Centros de Exposicione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00</w:t>
            </w:r>
          </w:p>
        </w:tc>
      </w:tr>
      <w:tr>
        <w:trPr>
          <w:trHeight w:val="79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07</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aluaciones catastral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l servicio público N° 6010 Valuaciones Catastral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a administración y control de la Dirección General de Rentas en relación a las valuaciones catastrales.</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10  Valuaciones Catatastrale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Renta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10  Valuaciones Catatastrale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00</w:t>
            </w:r>
          </w:p>
        </w:tc>
      </w:tr>
      <w:tr>
        <w:trPr>
          <w:trHeight w:val="82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08</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tención al contribuyente</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l programa presupuestario N° 6013 de Atención al Contribuyente.</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a administración y control de la Dirección General de Rentas en relación a la atención al contribuyente.</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13 Atención al Contribuyente</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Renta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13 Atención al Contribuyent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00</w:t>
            </w:r>
          </w:p>
        </w:tc>
      </w:tr>
      <w:tr>
        <w:trPr>
          <w:trHeight w:val="102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09</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idad Ejecutora del Préstamo BID</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 la Unidad Ejecutora del Préstamo BID.</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a administración y control de los programas: asistencia al plan de inversiones y fortalecimiento institucional.</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idad Ejecutora del préstamo BID</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idad Ejecutora del préstamo BID</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2 Actividades Comunes Unidad Ejecutora del Préstamo, 6120 Asistencia al Plan de Inversiones y 6121Fortalecimiento Institucional.</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00</w:t>
            </w:r>
          </w:p>
        </w:tc>
      </w:tr>
      <w:tr>
        <w:trPr>
          <w:trHeight w:val="72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10</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stados Contables del Banco Ciudad de Buenos Air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Legal -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ctaminar sobre los Estados Contables al 31/12/02 en cumplimiento de la Ley N° 70 art. 136 inc. F).</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btener evidencia válida y suficiente que permita emitir opinión acerca de los Estados Contables en su conjunt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stados Contables del BCBA al 31/12/02</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presupuestario</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00</w:t>
            </w:r>
          </w:p>
        </w:tc>
      </w:tr>
      <w:tr>
        <w:trPr>
          <w:trHeight w:val="154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11</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 de los Recursos Tributarios de la Ciudad</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registración de los recursos tributarios y el cumplimiento de la Ley N° 70 art. 100 inc. C). Examinar la concordancia entre las recaudaciones ingresadas en la Tesorería General en concepto de recursos tributarios y las registraciones efectuad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 partir de la recaudación informada por el BCBA verificar el ingreso de los tributos en la CUT y su contabilización en la Cuenta de Inversión.</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Tesorería - Dirección General de Contaduría</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Tesorería - Dirección General de Contadurí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presupuestario</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00</w:t>
            </w:r>
          </w:p>
        </w:tc>
      </w:tr>
      <w:tr>
        <w:trPr>
          <w:trHeight w:val="153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12</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 de otros recursos del Gobierno de la Ciudad de Buenos Air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registración de otros recursos y el cumplimiento de la Ley N° 70 art. 100 inc. C). Examinar la concordancia entre las recaudaciones ingresadas en la Tesorería General en concepto de otros recursos y las registraciones efectuadas en la Contadur</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 partir de la recaudación informada por el Banco Ciudad de Buenos Aires,  verificar el ingreso de los tributos en la CUT y su contabilización en la Cuenta de Inversión.</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Tesorería - Dirección General de Contaduría</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Tesorería - Dirección General de Contadurí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presupuestario</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0</w:t>
            </w:r>
          </w:p>
        </w:tc>
      </w:tr>
      <w:tr>
        <w:trPr>
          <w:trHeight w:val="87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13</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 de otorgamiento de créditos del Banco Ciudad de Buenos Air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uditoría de Gestión sobre los procesos de otorgamiento de créditos del Banco Ciudad de Buenos Air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a administración y control de los procesos de otorgamiento de créditos.</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presupuestario</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00</w:t>
            </w:r>
          </w:p>
        </w:tc>
      </w:tr>
      <w:tr>
        <w:trPr>
          <w:trHeight w:val="106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14</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iquidación de Haberes del Gobierno de la Ciudad de Buenos Air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Legal -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os aspectos legales y financieros en los procedimientos seguidos en el proceso de liqudación de haberes en el Gobierno de la Ciudad de Buenos Air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sobre la base de una muestra los procesos de liquidación de haberes.</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60 Administración de Recursos Humano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Recursos Humano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60 Administración de Recursos Humano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00</w:t>
            </w:r>
          </w:p>
        </w:tc>
      </w:tr>
      <w:tr>
        <w:trPr>
          <w:trHeight w:val="9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15</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 del Escalafón SIMUPA</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en las altas, bajas y modificaciones del padrón de agentes del escalafón SIMUP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sobre la base de una muestra los procesos de altas, bajas y modificaciones.</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60 Administración de Recursos Humano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Recursos Humano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60 Administración de Recursos Humano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00</w:t>
            </w:r>
          </w:p>
        </w:tc>
      </w:tr>
      <w:tr>
        <w:trPr>
          <w:trHeight w:val="102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16</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 Unidad de Negocio UPE - RENTAS en Banco Ciudad de Buenos Air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 la unidad de negocios en cuanto a la operatoria realizada por UPE RENTAS en el BCB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a administración y control de los procesos de la unidad de gestión.</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presupuestario</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00</w:t>
            </w:r>
          </w:p>
        </w:tc>
      </w:tr>
      <w:tr>
        <w:trPr>
          <w:trHeight w:val="9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17</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idad Ejecutora del Programa Fortalecimiento de la Secretaría de Hacienda y Finanza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 la Unidad Ejecutor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a administración y control del programa de Fortalecimiento institucional.</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Crédito Público (Unidad Ejecutora)</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Dirección General de Crédito Público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101 Fortalecimiento de la Secretaría de Hacienda y Finanza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00</w:t>
            </w:r>
          </w:p>
        </w:tc>
      </w:tr>
      <w:tr>
        <w:trPr>
          <w:trHeight w:val="9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18</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icroemprendimiento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 la Dirección General de Microemprendimiento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a actualización y entrenamiento laboral, Microempresa y Centro de Apoyo y fomento de la cultura emprendedora.</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Microemprendimiento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5 Secretaría de Desarrollo Económic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Microemprendimiento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519 Actualización y Entrenamiento Laboral, 6520 Microempresa, Centro de Apoyo y  6521 Fomento de la Cultura Emprendedora.</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00</w:t>
            </w:r>
          </w:p>
        </w:tc>
      </w:tr>
      <w:tr>
        <w:trPr>
          <w:trHeight w:val="100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19</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ctividades Centrales Convencionales de la Secretaría de Desarrollo Económico</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btener información de base de la Dirección General de Coordinación Técnica, Administrativa y Legal.</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y Evaluación del control interno y procedimientos llevados a cabo por la repartición.</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Coordinación Técnica, Administrativa y Legal. 1 Actividades Centrales Convencionale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5 Secretaría de Desarrollo Económic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Coordinación Técnica, Administrativa y Legal</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 Actividades Centrales Convencionale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0</w:t>
            </w:r>
          </w:p>
        </w:tc>
      </w:tr>
      <w:tr>
        <w:trPr>
          <w:trHeight w:val="73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20</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adrón General de Contribuyentes de ABL</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uditoría de Gestión sobre el Padrón General de Contribuyentes de Alumbrado, Barrido y Limpiez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a administración y control del Padrón General de Contribuyentes de Alumbrado, Barrido y Limpieza.</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Renta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Renta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presupuestario</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00</w:t>
            </w:r>
          </w:p>
        </w:tc>
      </w:tr>
      <w:tr>
        <w:trPr>
          <w:trHeight w:val="91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4-21</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 de depósitos judiciales del Banco Ciudad de Buenos Air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uditoría de Gestión sobre los procesos de depósitos judiciales del Banco Ciudad de Buenos Air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a administración y control de los procesos de depósito judicial.</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presupuestario</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00</w:t>
            </w:r>
          </w:p>
        </w:tc>
      </w:tr>
      <w:tr>
        <w:trPr>
          <w:trHeight w:val="55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01</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EAMSE</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funcional del organismo.</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 estructura orgánico funcional. Normativa de creación y funcionamiento del organism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EAMSE: Unidad F / N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50</w:t>
            </w:r>
          </w:p>
        </w:tc>
      </w:tr>
      <w:tr>
        <w:trPr>
          <w:trHeight w:val="6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02</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rporación Antiguo Puerto Madero</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funcional del organismo.</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 estructura orgánico funcional. Normativa de creación y funcionamiento del organism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rporación Antiguo Puerto Madero: Unidad F / N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50</w:t>
            </w:r>
          </w:p>
        </w:tc>
      </w:tr>
      <w:tr>
        <w:trPr>
          <w:trHeight w:val="112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03</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nte Único Regulador de los Servicios Público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funcional del organismo.</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 estructura orgánico funcional; la normativa de creación y funcionamiento del organismo; los procedimientos y circuitos administrativos y el presupuesto sancionado, aprobado y ejecutad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nte Único Regulador de los Servicios Públicos (F/N)</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nte Único Regulador de los Servicios Públicos (F/N)</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13 Coordinación del Ente de la Ciudad, 2018 Atención y Capacitación del Usuario y 2019 Ente de la Ciudad Controla sus Servicio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50</w:t>
            </w:r>
          </w:p>
        </w:tc>
      </w:tr>
      <w:tr>
        <w:trPr>
          <w:trHeight w:val="115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04</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Modernización</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funcional del organismo.</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 estructura orgánico funcional; la normativa de funcionamiento del organismo; los procedimientos y circuitos administrativos y el presupuesto sancionado, aprobado y ejecutad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Modernización</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Modernización</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26 Análisis y Proyecto de Estructura, 2027 Evaluación de Procedimientos Administrativos y 2132   Programa de Reforma Política</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50</w:t>
            </w:r>
          </w:p>
        </w:tc>
      </w:tr>
      <w:tr>
        <w:trPr>
          <w:trHeight w:val="103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05</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Asuntos Políticos y Legislativo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funcional del organismo.</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 estructura orgánico funcional; la normativa de funcionamiento del organismo; los procedimientos y circuitos administrativos y el presupuesto sancionado, aprobado y ejecutad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 G. de Asuntos Políticos y Legislativo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Asuntos Políticos y Legislativo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28 Instrumentos para la Participación y Control, 2029 Audiencias Públicasy 2079 Asegurar Organización Político Institucional</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50</w:t>
            </w:r>
          </w:p>
        </w:tc>
      </w:tr>
      <w:tr>
        <w:trPr>
          <w:trHeight w:val="117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06</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stema de información geográfica</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funcional del organismo.</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 estructura orgánico funcional; la normativa de funcionamiento del organismo; los procedimientos y circuitos administrativos y el presupuesto sancionado, aprobado y ejecutad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idad del sistema de información geográfica (F/N)</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idad de Información Geográfica del Gobierno de la Ciudad de Buenos Air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78 Sistemas de Información Geográfica</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50</w:t>
            </w:r>
          </w:p>
        </w:tc>
      </w:tr>
      <w:tr>
        <w:trPr>
          <w:trHeight w:val="111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07</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Radicación, Integración y Transformación de Villas </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funcional del organismo.</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 estructura orgánico funcional; la normativa de funcionamiento del organismo; los procedimientos y circuitos administrativos y el presupuesto sancionado, aprobado y ejecutad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g. 2393- Radicación, Integración y Transformación de Villas y Núcleo Habitacionales Transitorio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grama de Radicación,Integración y Transferencia de Villas y Núcleos Habitacionales Transitorio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393 Radicación,Integración y Transferencia de Villas y Núcleos Habitacionales Transitorio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50</w:t>
            </w:r>
          </w:p>
        </w:tc>
      </w:tr>
      <w:tr>
        <w:trPr>
          <w:trHeight w:val="115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08</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Jefatura de Gabinete</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funcional del organismo.</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 estructura orgánico funcional; la normativa de funcionamiento del organismo; los procedimientos y circuitos administrativos y el presupuesto sancionado, aprobado y ejecutad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cretaría Jefatura de Gabinete</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cretaría Jefatura de Gabinete</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 Actividades Centrales Convencionales, 2101 Programa Unidad de Administradores Gubernamentales y 2102Programa de Asistencia al  Vecino en  Emergencia</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50</w:t>
            </w:r>
          </w:p>
        </w:tc>
      </w:tr>
      <w:tr>
        <w:trPr>
          <w:trHeight w:val="111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09</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ubsecretaría de Justicia y Legal y Técnica</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funcional del organismo.</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 estructura orgánico funcional; la normativa de funcionamiento del organismo; los procedimientos y circuitos administrativos y el presupuesto sancionado, aprobado y ejecutad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ubsecretaría de Justicia y Legal y Técni-ca</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ubsecretaría de Justicia y Legal y Técnic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30 Transparencia y Publicidad de la Gestión y 2605 Legislación, Justicia y Control Notarial</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50</w:t>
            </w:r>
          </w:p>
        </w:tc>
      </w:tr>
      <w:tr>
        <w:trPr>
          <w:trHeight w:val="117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10</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 administrativo de falta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funcional del organismo.</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 estructura orgánico funcional; la normativa de creación y funcionamiento del organismo; los procedimientos y circuitos administrativos y el presupuesto sancionado, aprobado y ejecutad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idad Administrativa de Control de Falta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25 Secretaría de Gobierno y Control Comunal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idad Administrativa de Control de Falta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610 Tratamiento y Evaluación Administrativa de las Falta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50</w:t>
            </w:r>
          </w:p>
        </w:tc>
      </w:tr>
      <w:tr>
        <w:trPr>
          <w:trHeight w:val="118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12</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municación Institucional de la Gestión de Gobierno</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institucionales y operativos del programa en términos de eficacia y eficienc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el cumplimiento del presupuesto físico aprobado; de los objetivos previstos para las actividades desagregadas y de otros indicadores de gestión.</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g. 2070- Comunicación Institucional de la Gestión de Gobierno</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ubsecretaría de Comunicación Social</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70 Comunicación Institucional de la Gestión</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00</w:t>
            </w:r>
          </w:p>
        </w:tc>
      </w:tr>
      <w:tr>
        <w:trPr>
          <w:trHeight w:val="72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13</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ribunal Superior. Compras y contratacion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os aspectos legales y financieros de los procedimientos seguidos en  el proceso de adjudicación y pago de contrato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adecuación legal, financiera y técnica de los procesos de contratación.</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g. 504- Justicia de Máxima Instancia</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 Tribunal Superior de Justicia</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ribunal Superior de Justici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04 Justicia de Máxima Instancia</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00</w:t>
            </w:r>
          </w:p>
        </w:tc>
      </w:tr>
      <w:tr>
        <w:trPr>
          <w:trHeight w:val="72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14</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grama de la Reforma Política. Compras y Contratacion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os aspectos legales y financieros de los procedimientos seguidos en  el proceso de adjudicación y pago de contrato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adecuación legal, financiera y técnica de los procesos de contratación.</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g. 2132- Programa de Reforma Política</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Modernización</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132 Programa de Reforma Política</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200</w:t>
            </w:r>
          </w:p>
        </w:tc>
      </w:tr>
      <w:tr>
        <w:trPr>
          <w:trHeight w:val="9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15</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uerpo de Emergencias en la Vía Pública (CEVIP)</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institucionales y operativos del programa en términos de eficacia y eficiencia.</w:t>
            </w:r>
          </w:p>
        </w:tc>
        <w:tc>
          <w:tcPr>
            <w:tcW w:w="2127" w:type="dxa"/>
            <w:gridSpan w:val="2"/>
            <w:tcBorders>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 </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g. 2350- Apoyo de emergencias en la vía pública</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uerpo de Emergencias en la Vía Pública (F/N)</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350 Apoyo en Emergencias en Vía Pública</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500</w:t>
            </w:r>
          </w:p>
        </w:tc>
      </w:tr>
      <w:tr>
        <w:trPr>
          <w:trHeight w:val="144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16</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stema de información geográfica. Compras y contratacion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os aspectos legales y financieros de los procedimientos seguidos en  el proceso de adjudicación y pago de contrato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adecuación legal, financiera y técnica de los procesos de contratación.</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g. 2078- Sistema de Información Geográfica</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idad de Información Geográfica del Gobierno de la Ciudad de Buenos Air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78 Sistemas de Información Geográfica</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200</w:t>
            </w:r>
          </w:p>
        </w:tc>
      </w:tr>
      <w:tr>
        <w:trPr>
          <w:trHeight w:val="144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17</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claraciones juradas de funcionarios: Secretarías de Educación y Cultura</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idad</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fectuar el control formal de la presentación de la Declaraciones Juradas Patrimoniales por parte de los funcionarios públicos obligados, conforme a lo establecido en el Art. 56 de la CCB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rificar la existencia de las declaraciones juradas patrimoniales conforme con la nómina de funcionarios obligados. Evaluación de los mecanismos administrativos y operativos implementados con el objeto de asegurar el debido resguardo de la documentación.</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cretaría de Cultura          Secretaría de Educación</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500</w:t>
            </w:r>
          </w:p>
        </w:tc>
      </w:tr>
      <w:tr>
        <w:trPr>
          <w:trHeight w:val="144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18</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entro de Gestión y Participación N° 1</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institucionales y operativos del programa en términos de eficacia y eficienc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el cumplimiento del presupuesto físico aprobado; de los objetivos previstos para las actividades desagregadas y de otros indicadores de gestión.</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Prog. 2046- Atención al vecino CGP 1. Prog. 2084- Participación Ciudadana al vecino CGP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entro de Gestión y Participación N° 1</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46 Atención al Vecino CGP 1</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00</w:t>
            </w:r>
          </w:p>
        </w:tc>
      </w:tr>
      <w:tr>
        <w:trPr>
          <w:trHeight w:val="144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19</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entro de Gestión y Participación N° 2 Sur</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institucionales y operativos del programa en términos de eficacia y eficienc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el cumplimiento del presupuesto físico aprobado; de los objetivos previstos para las actividades desagregadas y de otros indicadores de gestión.</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g. 2048- Atención al vecino CGP 2 Sur. Prog. 2086- Participación Ciudadana al vecino CGP 2  Sur.</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entro de Gestión y Participación N° 2 Sur</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48 Atención al Vecino CGP Sur</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00</w:t>
            </w:r>
          </w:p>
        </w:tc>
      </w:tr>
      <w:tr>
        <w:trPr>
          <w:trHeight w:val="12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20</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igiene y Seguridad Alimentaria</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fectuar el seguimiento de las recomendaciones efectuada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rificar la puesta en marcha de las recomendaciones efectuadas en el organismo en materia de compras y contrataciones y administración de recursos humanos.</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g. 6505- Higiene y Seguridad Alimentaria</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25 Secretaría de Gobierno y Control Comunal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Higiene y Seguridad Alimentari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505 Higiene y Seguridad Alimentaria</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150</w:t>
            </w:r>
          </w:p>
        </w:tc>
      </w:tr>
      <w:tr>
        <w:trPr>
          <w:trHeight w:val="144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21</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rvicios de impresión</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Seguimiento </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fectuar el seguimiento de las recomendaciones efectuada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rificar la puesta en marcha de las recomendaciones efectuadas en el organismo en materia de compras y contrataciones y procedimientos de control intern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g. 2314- Imprenta</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Técnica Administrativa y Legal de Logística y Emergencia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314 Imprenta</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168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22</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Registro del Estado Civil y Capacidad de las Personas Departamento Central de Defuncion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fectuar el seguimiento de las recomendaciones efectuada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rificar la puesta en marcha de recomendaciones efectuadas en la repartición en materia organizacional y de sistemas de control intern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 G. de Registro del Estado Civil y Capacidad de las Personas. Departamento Central de Defuncione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25 Secretaría de Gobierno y Control Comunal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Dirección General de Registro del Estado Civil y Capacidad de las Personas.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608 Certificar Identidad y Capacidad de Persona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150</w:t>
            </w:r>
          </w:p>
        </w:tc>
      </w:tr>
      <w:tr>
        <w:trPr>
          <w:trHeight w:val="168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23</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abilitación, verificación y clausura de establecimientos geriátrico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fectuar el seguimiento de las recomendaciones efectuada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rificar la puesta en marcha de las recomendaciones efectuadas en el organism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g. 2611- Verificación y Control de Actividades Comerciales, Industriales y de Servicio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25 Secretaría de Gobierno y Control Comunal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Verificaciones y Control</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611 Verificación y Control de Actividades Comerciale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765</w:t>
            </w:r>
          </w:p>
        </w:tc>
      </w:tr>
      <w:tr>
        <w:trPr>
          <w:trHeight w:val="168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24</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abilitación, verificación y clausura de hotel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fectuar el seguimiento de las recomendaciones efectuada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rificar la puesta en marcha de las recomendaciones efectuadas en el organism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g. 2611- Verificación y Control de Actividades Comerciales, Industriales y de Servicio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25 Secretaría de Gobierno y Control Comunal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Verificaciones y Control</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611 Verificación y Control de Actividades Comerciale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765</w:t>
            </w:r>
          </w:p>
        </w:tc>
      </w:tr>
      <w:tr>
        <w:trPr>
          <w:trHeight w:val="9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25</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ermisos de publicidad</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fectuar el seguimiento de las recomendaciones efectuada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rificar la puesta en marcha de las recomendaciones efectuadas en el organism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g. 612- Gestión de Habilitaciones y Permiso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25 Secretaría de Gobierno y Control Comunal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Habilitaciones y Permiso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612 Gestión de Habilitaciones y Permiso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765</w:t>
            </w:r>
          </w:p>
        </w:tc>
      </w:tr>
      <w:tr>
        <w:trPr>
          <w:trHeight w:val="9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26</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abilitación de estadio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fectuar el seguimiento de las recomendaciones efectuada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rificar la puesta en marcha de las recomendaciones efectuadas en el organism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g. 612- Gestión de Habilitaciones y Permiso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25 Secretaría de Gobierno y Control Comunal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Habilitaciones y Permiso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612 Gestión de Habilitaciones y Permisos</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765</w:t>
            </w:r>
          </w:p>
        </w:tc>
      </w:tr>
      <w:tr>
        <w:trPr>
          <w:trHeight w:val="72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27</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sociación Abuelas de Plaza de Mayo</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a Memoria y Balance alevada por la Asociación Abuelas de Plaza de Mayo a la AGCB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 de la memoria y Balance del año 2002 de la Asociación Abuelas de Plaza de May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w:t>
            </w:r>
          </w:p>
        </w:tc>
      </w:tr>
      <w:tr>
        <w:trPr>
          <w:trHeight w:val="24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28</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fensoría del Pueblo - Auditoría de corte de gestión, sistemas de telefonía y comunicación institucional.</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nformátic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organización, funcionamiento y resguardo de los recursos informáticos, como así también la alineación de las acciones en pos del logro de los objetivos institucionales de la organización. Verificar el cumplimiento de las buenas prácticas en materia de seguridad, continuidad y eficiencia. Analizar las comunicaciones de voz y los contratos involucrado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 examinará la metodología de trabajo y el cumplimiento de las prácticas usuales en seguridad; se evaluará la existencia de medidas que garanticen la continuidad de los servicios; Se examinará la arquitectura de hardware, los sistemas operativos, el planeamiento, el servicio a las áreas operativas. Se efectuará lo propio con las cuestiones relativas a la red de comunicación de datos y a la seguridad lógica y física. Se examinará el actual sistema de comunicación de voz.</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90</w:t>
            </w:r>
          </w:p>
        </w:tc>
      </w:tr>
      <w:tr>
        <w:trPr>
          <w:trHeight w:val="21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29</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Obra Social de la Legislatura de la Ciudad </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uditoria Legal y Financier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rificación de la adecuación de los ingresos a la normativa vigente, su correcta percepción, registración y utilización.</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rvicio de Salud y Asistencia Social de la Legislatura de la Ciudad Autónoma de Buenos Aires.(SSA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r>
      <w:tr>
        <w:trPr>
          <w:trHeight w:val="144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30</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 de Utilización y Destino de los Fondos Asociación Civil- Comisión de Familiares y Detenidos por Razones Políticas. Ley 247</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a utilización y destino de los fondos asignados a la Asociación Civil Comisión Familiares de Desaparecidos y Detenidos por Razones Política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rificar mediante el análisis del balance y memoria anual de la Asociación y a través de los procedimientos de auditoría que resulter menester implementar la utilizaciób y destino de los fondos asigandos a la Asociación por la ley 274</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sociación Civil- Comisión de Familiares y Detenidos por Razones Política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w:t>
            </w:r>
          </w:p>
        </w:tc>
      </w:tr>
      <w:tr>
        <w:trPr>
          <w:trHeight w:val="12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31</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 de Utilización y Destino de los Fondos Asociación Civil- Abuelas de Plaza de Mayo- Ley 1035</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a utilización y destino de los fondos asignados a la Asociación Civil Abuelas de Plaza de Mayo por la ley 1035</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rificar mediante el análisis del balance y memoria anual de la Asociación y a través de los procedimientos de auditoría que resulter menester implementar la utilizaciób y destino de los fondos asigandos a la Asociación por la ley 1034</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sociación Civil- Abuelas de Plaza de Mayo</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w:t>
            </w:r>
          </w:p>
        </w:tc>
      </w:tr>
      <w:tr>
        <w:trPr>
          <w:trHeight w:val="144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32</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nte Unico Auditoría de Sistemas. Hardware, software y dispositivos de red.</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nformátic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arquitectura general del software y del hardware, y las comunicaciones de datos. Verificar el cumplimiento de las principales normas de auditoría de sistemas de la AGCBA para detectar las debilidades más importantes.</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Se examinará en general la arquitectura del hardware y los sistemas operativos. Se efecturá lo propio con las cuestiones relativas a la red de comunicación de datos y a la seguridad. Se revisará el cumplimiento de las prácticas críticas de seguridad y la continuidad de los servicios. </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50</w:t>
            </w:r>
          </w:p>
        </w:tc>
      </w:tr>
      <w:tr>
        <w:trPr>
          <w:trHeight w:val="9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33</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Comunicacion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adecuación de los recursos al cumplimiento de los objetivos institucionales y operativos del programa en términos de eficacia y eficienci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os procedimientos y otros indicadores de gesitón en términos de eficacia, eficiencia y economía.</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00</w:t>
            </w:r>
          </w:p>
        </w:tc>
      </w:tr>
      <w:tr>
        <w:trPr>
          <w:trHeight w:val="72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5.04.34</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 Inteligente de Infraccion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Técnica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Examinar las compras y contrataciones del programa correspondiente.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50</w:t>
            </w:r>
          </w:p>
        </w:tc>
      </w:tr>
      <w:tr>
        <w:trPr>
          <w:trHeight w:val="169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6-04-01</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BA  - Estados Contables al 31/12/02</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mitir opinión sobre los Estados Contables por el ejercicio cerrado el 31/12/2002.</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ctualizar el relevamiento del sistema de control interno y procedimientos y obtener información válida y suficiente que permita emitir opnión acerca de los estados Contables por el ejercicio cerrado el 31/12/2002.</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stados Contables correspondientes al ejercicio cerrado el 31/12/2002.</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corresponde</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B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correspond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2</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500</w:t>
            </w:r>
          </w:p>
        </w:tc>
      </w:tr>
      <w:tr>
        <w:trPr>
          <w:trHeight w:val="169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6-04-02</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USA - Estados Contables al 30/06/03</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mitir opinión sobre los Estados Contables por el ejercicio cerrado el 30/06/03.</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ctualizar el relevamiento del sistema de control interno y procedimientos y obtener información válida y suficiente que permita emitir opnión acerca de los estados Contables por el ejercicio cerrado el 30/06/03.</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stados Contables correspondientes al ejercicio cerrado el 30/06/03.</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corresponde</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US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correspond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2 -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500</w:t>
            </w:r>
          </w:p>
        </w:tc>
      </w:tr>
      <w:tr>
        <w:trPr>
          <w:trHeight w:val="12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6-04-03</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rporación del Mercado Central de Buenos Aires -Estados Contables al 31/12/03</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mitir opinión sobre los Estados Contables por el ejercicio cerrado el 31/12/2003.</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r y analizar el sistema de control interno y procedimientos y obtener información válida y suficiente que permita emitir opinión acerca de los estados Contables por el ejercicio cerrado el 31/12/2003.</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stados Contables correspondientes al ejercicio cerrado el 31/12/2003.</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corresponde</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rporación del Mercado Central de Buenos Air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correspond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500</w:t>
            </w:r>
          </w:p>
        </w:tc>
      </w:tr>
      <w:tr>
        <w:trPr>
          <w:trHeight w:val="12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6-04-04</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rporación Antiguo Puerto Madero S.A. - Estados Contables al 31/12/2003</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mitir opinión sobre los Estados Contables por el ejercicio cerrado el 31/12/2003.</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r y analizar el sistema de control interno y procedimientos y obtener información válida y suficiente que permita emitir opnión acerca de los estados Contables por el ejercicio cerrado el 31/12/2003.</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stados Contables correspondientes al ejercicio cerrado el 31/12/2003.</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corresponde</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rporación Antiguo Puerto Madero S.A.</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correspond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500</w:t>
            </w:r>
          </w:p>
        </w:tc>
      </w:tr>
      <w:tr>
        <w:trPr>
          <w:trHeight w:val="24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6-04-05</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laboración propuesta Dictamen Cuenta de Inversión 2002</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mitir opinión acerca de los distintos estados que componen la Cuenta de Inversión 2002.</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nálisis de los informes de auditoría generados por las Direcciones de Control de la AGCBA correspondientes al ejercicio 2002.</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nformes de auditoría generados por las Direcciones Generales de Control de la AGCBA correspondientes al ejercicio 2002.</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corresponde</w:t>
            </w:r>
          </w:p>
        </w:tc>
        <w:tc>
          <w:tcPr>
            <w:tcW w:w="993"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Gobierno de la Ciudad de Buenos Air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correspond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2</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12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6-04-06</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redito Vigente 2003</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mitir opinión acerca del Crédito Vigente expuesto en la Cuenta de Inversión correspondiente al Ejercicio 2003.</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alidar los créditos iniciales y vigentes cargados en el sistema infomático. Analizar la legalidad de los Actos Administrativos modificatorios del presupuesto.</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réditos iniciales, vigentes y actos modif. del presupuesto 2003.</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Oficina de Gestión Pública y Presupuesto</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correspond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27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6-04-07</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bligaciones a Cargo del Tesoro 2003</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mitir opinión acerca de la razonabilidad y correcta imputación de las partidas comprendidas en la Jurisdicción 99 expuestas en la Cuenta de Inversión 2003.</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alidar los créditos iniciales y vigentes y evaluar la razonabilidad de su ejecución y exposición en la Cuenta de Inversión 2003.</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réditos iniciales, vigentes y operaciones involucradas en los programas relativos a la Juriscción 99 "obligaciones a Cargo del Tesoro". Ejercicio 2003.</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99 Obligaciones a cargo del Tesor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cretaría de Hacienda y Finanza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6170 Otras erogaciones no asignables a programas  6171Aportes a Entes Públicos  6172 Aportes con fines sociales 6173 Asistencia financiera p/ejecucion Pol. hab. de la Ciudad- 6174 Registro de Necesidades Operativas (RENO)- 6175 Fondo de Transición Legisla</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27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6-04-08</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uda Pública 2003</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mitir opinión sobre la situación de endeudamiento del GCBA y su gestión, en cumplimiento de la Ley 70, Art.136,inc. e). Examinar los desembolsos en concepto de servicios de la deuda.</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btención de evidencia válida y suficiente sobre: la situación de endeudamiento, la emisión de deuda durante el ejercicio y los acuerdos de refinanciación logrados.  Verificación del monto y oportunidad de los pagos por intereses, comisiones y amortizació</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tock de deuda al inicio y al fin del ejercicio; emisión de nueva deuda; pagos por intereses, comisiones y amortización y acuerdos de refinanciación alcanzados. Todo ello  correspondiente al ejercicio 2003.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Crédito Público</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correspond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400</w:t>
            </w:r>
          </w:p>
        </w:tc>
      </w:tr>
      <w:tr>
        <w:trPr>
          <w:trHeight w:val="144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6-04-09</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ransferencias al Hospital Garrahan 2003</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erificar los aspectos legales, técnicos y financieros de las transferencias devengadas durante el ejercicio 2003.</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Analizar la legalidad de los Actos Administrativos involucrados, la exposición de las transferencias en la Cuenta de Inversión, la acreditación de los fondos en las cuentas bancarias del Hospital y su inclusión en los correspondiente registros contables  </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ransferencias de la Secretaría de Salud en el marco del programa 4370 Clínica médica Pediátrica.</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0 Secretaría de Salud</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cretaría de Salud</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370  Clínica Médica Pediátrica</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50</w:t>
            </w:r>
          </w:p>
        </w:tc>
      </w:tr>
      <w:tr>
        <w:trPr>
          <w:trHeight w:val="144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6-04-10</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umplimiento de Metas Físicas 2003</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el grado de cumplimiento de las metas físicas y del plan de inversiones correspondientes al ejercicio 2003.</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Analizar el grado de cumplimiento de metas físicas y plan de inversiones y los mecanismos de validación existentes para su inclusión en la Cuenta de Inversión. Verificar mediante una muestra la veracidad de las metas expuestas. Analizar la procedencia de </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etas físicas e inversiones ejecutadas incluidas en la Cuenta de Inversión 2003.</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corresponde</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obierno de la Ciudad de Buenos Air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correspond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228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7.04.01</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ctualización del Relevamiento de la Procuración General de la Ciudad de Buenos Air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del Organismo y de los  juicios donde la Procuración General de la Ciudad de Buenos interviene en defensa de los derechos del GCBA y sus Entes descentralizados a fin de estratificar su objeto, monto y representación profesional.</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curación General  Dirección de Auditoría. Dirección General de Control Interno</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curación General  Dirección de Auditoría. Dirección General de Control Interno</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7 Asesoramiento y Patrocinio Legal</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00</w:t>
            </w:r>
          </w:p>
        </w:tc>
      </w:tr>
      <w:tr>
        <w:trPr>
          <w:trHeight w:val="216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 xml:space="preserve">7.04.02 </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uditoría de Juicios. Dirección Relaciones Contractuales y Extracontractual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Evaluar la gestión judicial de los procesos de la División Responsabilidad Médica. Verificación mediante muestreo y confrontación con los sistemas de soporte. </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Procuración General - División Responsabilidad Médica. Dirección General de Asuntos Jurídicos. </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Procuración General - División Responsabilidad Médica. Dirección General de Asuntos Jurídicos. </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7 Asesoramiento y Patrocinio Legal</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0</w:t>
            </w:r>
          </w:p>
        </w:tc>
      </w:tr>
      <w:tr>
        <w:trPr>
          <w:trHeight w:val="2400"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7.04.04</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uditoría de Juicios. Dirección Patrimonio Municipal y Juicios Especiales</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judicial de los procesos del Departamento Juicios Especiales. Verificación mediante muestreo y confrontación con los sistemas de soporte.</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un relevamiento preliminar.</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curación General - Departamento Juicios Especiales. Dirección Patrimonio Municipal y Juicios Especiale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rocuración General - Departamento Juicios Especiales. Dirección Patrimonio Municipal y Juicios Especial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7 Asesoramiento y Patrocinio Legal</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500</w:t>
            </w:r>
          </w:p>
        </w:tc>
      </w:tr>
      <w:tr>
        <w:trPr>
          <w:trHeight w:val="1035" w:hRule="atLeast"/>
        </w:trPr>
        <w:tc>
          <w:tcPr>
            <w:tcW w:w="710" w:type="dxa"/>
            <w:gridSpan w:val="2"/>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7.04.05</w:t>
            </w:r>
          </w:p>
        </w:tc>
        <w:tc>
          <w:tcPr>
            <w:tcW w:w="1418"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Auditoría de Juicios. Banco de la  Ciudad de Buenos Aires </w:t>
            </w:r>
          </w:p>
        </w:tc>
        <w:tc>
          <w:tcPr>
            <w:tcW w:w="1134"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w:t>
            </w:r>
          </w:p>
        </w:tc>
        <w:tc>
          <w:tcPr>
            <w:tcW w:w="2409"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r  los juicios donde el Banco Ciudad es parte a fin de estratificar su objeto, monto y representación legal.</w:t>
            </w:r>
          </w:p>
        </w:tc>
        <w:tc>
          <w:tcPr>
            <w:tcW w:w="2127"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w:t>
            </w:r>
          </w:p>
        </w:tc>
        <w:tc>
          <w:tcPr>
            <w:tcW w:w="708"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1134"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993"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4961" w:type="dxa"/>
            <w:gridSpan w:val="2"/>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o corresponde</w:t>
            </w:r>
          </w:p>
        </w:tc>
        <w:tc>
          <w:tcPr>
            <w:tcW w:w="1417" w:type="dxa"/>
            <w:gridSpan w:val="3"/>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9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0</w:t>
            </w:r>
          </w:p>
        </w:tc>
      </w:tr>
    </w:tbl>
    <w:p>
      <w:pPr>
        <w:pStyle w:val="Normal"/>
        <w:rPr/>
      </w:pPr>
      <w:r>
        <w:rPr/>
      </w:r>
    </w:p>
    <w:p>
      <w:pPr>
        <w:pStyle w:val="Normal"/>
        <w:rPr/>
      </w:pPr>
      <w:r>
        <w:rPr/>
      </w:r>
    </w:p>
    <w:p>
      <w:pPr>
        <w:pStyle w:val="Normal"/>
        <w:rPr/>
      </w:pPr>
      <w:r>
        <w:rPr>
          <w:b/>
          <w:bCs/>
        </w:rPr>
        <w:t>Art. 2º.-</w:t>
      </w:r>
      <w:r>
        <w:rPr/>
        <w:t xml:space="preserve"> Agréguese como parte integrante del Plan Anual de la Auditoría General de la Ciudad correspondiente al año 2004 los siguientes proyectos:</w:t>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pPr>
      <w:r>
        <w:rPr/>
        <w:t>Auditoría de legalidad en el otorgamiento de permisos de publicidad de la Dirección General de Habilitaciones y Permisos de la Secretaría de gobiernos y Control Comunal para el período 1999/2003.</w:t>
      </w:r>
    </w:p>
    <w:p>
      <w:pPr>
        <w:pStyle w:val="Normal"/>
        <w:rPr/>
      </w:pPr>
      <w:r>
        <w:rPr/>
      </w:r>
    </w:p>
    <w:p>
      <w:pPr>
        <w:pStyle w:val="Normal"/>
        <w:rPr/>
      </w:pPr>
      <w:r>
        <w:rPr/>
        <w:t>Auditoría de legalidad sobre los actos administrativos y operacionales en materia de habilitaciones, verificaciones y permisos de la Dirección General de Habilitaciones y Permisos de la Secretaría de Gobierno y Control Comunal para el período 1999/2003.</w:t>
      </w:r>
    </w:p>
    <w:p>
      <w:pPr>
        <w:pStyle w:val="Normal"/>
        <w:rPr/>
      </w:pPr>
      <w:r>
        <w:rPr/>
      </w:r>
    </w:p>
    <w:p>
      <w:pPr>
        <w:pStyle w:val="Normal"/>
        <w:rPr/>
      </w:pPr>
      <w:r>
        <w:rPr/>
        <w:t>Auditoría especial sobre informes y estudios técnicos elaborados por el Consejo de Planificación Urbana en relación al Cuadro de Usos 5.2.1 en los rubros afectados por la cláusula C del Código de Planeamiento Urbano, para el período 2002/2004.</w:t>
      </w:r>
    </w:p>
    <w:p>
      <w:pPr>
        <w:pStyle w:val="Normal"/>
        <w:rPr/>
      </w:pPr>
      <w:r>
        <w:rPr/>
      </w:r>
    </w:p>
    <w:p>
      <w:pPr>
        <w:pStyle w:val="Normal"/>
        <w:rPr>
          <w:b/>
          <w:b/>
          <w:bCs/>
        </w:rPr>
      </w:pPr>
      <w:r>
        <w:rPr>
          <w:b/>
          <w:bCs/>
        </w:rPr>
        <w:t>Art. 3ª.- de forma.</w:t>
      </w:r>
    </w:p>
    <w:p>
      <w:pPr>
        <w:pStyle w:val="Normal"/>
        <w:rPr>
          <w:b/>
          <w:b/>
          <w:bCs/>
        </w:rPr>
      </w:pPr>
      <w:r>
        <w:rPr>
          <w:b/>
          <w:bCs/>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pPr>
      <w:r>
        <w:rPr/>
        <w:t>Juan Carlos Lynch      Fernando Melillo      Carlos Araujo      Santiago de Estrada       julio De Giovanni            Ariel Schifrin             Roberto Vázquez</w:t>
      </w:r>
    </w:p>
    <w:p>
      <w:pPr>
        <w:pStyle w:val="Normal"/>
        <w:rPr/>
      </w:pPr>
      <w:r>
        <w:rPr/>
      </w:r>
    </w:p>
    <w:p>
      <w:pPr>
        <w:pStyle w:val="Normal"/>
        <w:rPr/>
      </w:pPr>
      <w:r>
        <w:rPr/>
        <w:t>Sala de Junta,  17 de mayo de 2005.-</w:t>
      </w:r>
    </w:p>
    <w:p>
      <w:pPr>
        <w:pStyle w:val="Normal"/>
        <w:rPr/>
      </w:pPr>
      <w:r>
        <w:rPr/>
      </w:r>
    </w:p>
    <w:p>
      <w:pPr>
        <w:pStyle w:val="Normal"/>
        <w:rPr/>
      </w:pPr>
      <w:r>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17208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11720830" cy="350520"/>
                        </a:xfrm>
                        <a:prstGeom prst="rect"/>
                        <a:solidFill>
                          <a:srgbClr val="FFFFFF">
                            <a:alpha val="0"/>
                          </a:srgbClr>
                        </a:solidFill>
                      </wps:spPr>
                      <wps:txbx>
                        <w:txbxContent>
                          <w:p>
                            <w:pPr>
                              <w:pStyle w:val="Normal"/>
                              <w:widowControl w:val="false"/>
                              <w:tabs>
                                <w:tab w:val="clear" w:pos="708"/>
                                <w:tab w:val="left" w:pos="1047" w:leader="none"/>
                                <w:tab w:val="left" w:pos="2181" w:leader="none"/>
                                <w:tab w:val="left" w:pos="3456" w:leader="none"/>
                                <w:tab w:val="left" w:pos="7479" w:leader="none"/>
                                <w:tab w:val="left" w:pos="9038" w:leader="none"/>
                                <w:tab w:val="left" w:pos="10031" w:leader="none"/>
                                <w:tab w:val="left" w:pos="10881" w:leader="none"/>
                                <w:tab w:val="left" w:pos="11873" w:leader="none"/>
                                <w:tab w:val="left" w:pos="12851" w:leader="none"/>
                                <w:tab w:val="left" w:pos="13825" w:leader="none"/>
                                <w:tab w:val="left" w:pos="14799" w:leader="none"/>
                                <w:tab w:val="left" w:pos="15773" w:leader="none"/>
                                <w:tab w:val="left" w:pos="16747" w:leader="none"/>
                                <w:tab w:val="left" w:pos="17423" w:leader="none"/>
                                <w:tab w:val="left" w:pos="17551" w:leader="none"/>
                                <w:tab w:val="left" w:pos="17679" w:leader="none"/>
                                <w:tab w:val="left" w:pos="17807" w:leader="none"/>
                                <w:tab w:val="left" w:pos="17935" w:leader="none"/>
                                <w:tab w:val="left" w:pos="18063" w:leader="none"/>
                                <w:tab w:val="left" w:pos="18191" w:leader="none"/>
                                <w:tab w:val="left" w:pos="18319" w:leader="none"/>
                                <w:tab w:val="left" w:pos="18447" w:leader="none"/>
                                <w:tab w:val="left" w:pos="18575" w:leader="none"/>
                                <w:tab w:val="left" w:pos="18703" w:leader="none"/>
                                <w:tab w:val="left" w:pos="18831" w:leader="none"/>
                                <w:tab w:val="left" w:pos="18959" w:leader="none"/>
                                <w:tab w:val="left" w:pos="19087" w:leader="none"/>
                                <w:tab w:val="left" w:pos="19215" w:leader="none"/>
                                <w:tab w:val="left" w:pos="19343" w:leader="none"/>
                                <w:tab w:val="left" w:pos="19471" w:leader="none"/>
                                <w:tab w:val="left" w:pos="19599" w:leader="none"/>
                                <w:tab w:val="left" w:pos="19727" w:leader="none"/>
                                <w:tab w:val="left" w:pos="19855" w:leader="none"/>
                                <w:tab w:val="left" w:pos="19983" w:leader="none"/>
                                <w:tab w:val="left" w:pos="20111" w:leader="none"/>
                                <w:tab w:val="left" w:pos="20239" w:leader="none"/>
                                <w:tab w:val="left" w:pos="20367" w:leader="none"/>
                                <w:tab w:val="left" w:pos="20495" w:leader="none"/>
                                <w:tab w:val="left" w:pos="20623" w:leader="none"/>
                                <w:tab w:val="left" w:pos="20751" w:leader="none"/>
                                <w:tab w:val="left" w:pos="20879" w:leader="none"/>
                              </w:tabs>
                              <w:autoSpaceDE w:val="false"/>
                              <w:jc w:val="left"/>
                              <w:rPr/>
                            </w:pPr>
                            <w:r>
                              <w:rPr>
                                <w:rFonts w:cs="Arial"/>
                                <w:b/>
                                <w:bCs/>
                              </w:rPr>
                              <w:tab/>
                              <w:tab/>
                              <w:tab/>
                              <w:tab/>
                              <w:tab/>
                              <w:tab/>
                              <w:tab/>
                              <w:tab/>
                              <w:tab/>
                              <w:tab/>
                              <w:tab/>
                              <w:tab/>
                            </w:r>
                            <w:r>
                              <w:rPr>
                                <w:rFonts w:cs="Arial"/>
                              </w:rPr>
                              <w:tab/>
                              <w:tab/>
                              <w:tab/>
                              <w:tab/>
                              <w:tab/>
                              <w:tab/>
                              <w:tab/>
                              <w:tab/>
                              <w:tab/>
                              <w:tab/>
                              <w:tab/>
                              <w:tab/>
                              <w:tab/>
                              <w:tab/>
                              <w:tab/>
                              <w:tab/>
                              <w:tab/>
                              <w:tab/>
                              <w:tab/>
                              <w:tab/>
                              <w:tab/>
                              <w:tab/>
                              <w:tab/>
                              <w:tab/>
                              <w:tab/>
                              <w:tab/>
                              <w:tab/>
                              <w:tab/>
                            </w:r>
                          </w:p>
                        </w:txbxContent>
                      </wps:txbx>
                      <wps:bodyPr anchor="t" lIns="0" tIns="0" rIns="0" bIns="0">
                        <a:noAutofit/>
                      </wps:bodyPr>
                    </wps:wsp>
                  </a:graphicData>
                </a:graphic>
              </wp:anchor>
            </w:drawing>
          </mc:Choice>
          <mc:Fallback>
            <w:pict>
              <v:rect fillcolor="#FFFFFF" style="position:absolute;rotation:-0;width:922.9pt;height:2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widowControl w:val="false"/>
                        <w:tabs>
                          <w:tab w:val="clear" w:pos="708"/>
                          <w:tab w:val="left" w:pos="1047" w:leader="none"/>
                          <w:tab w:val="left" w:pos="2181" w:leader="none"/>
                          <w:tab w:val="left" w:pos="3456" w:leader="none"/>
                          <w:tab w:val="left" w:pos="7479" w:leader="none"/>
                          <w:tab w:val="left" w:pos="9038" w:leader="none"/>
                          <w:tab w:val="left" w:pos="10031" w:leader="none"/>
                          <w:tab w:val="left" w:pos="10881" w:leader="none"/>
                          <w:tab w:val="left" w:pos="11873" w:leader="none"/>
                          <w:tab w:val="left" w:pos="12851" w:leader="none"/>
                          <w:tab w:val="left" w:pos="13825" w:leader="none"/>
                          <w:tab w:val="left" w:pos="14799" w:leader="none"/>
                          <w:tab w:val="left" w:pos="15773" w:leader="none"/>
                          <w:tab w:val="left" w:pos="16747" w:leader="none"/>
                          <w:tab w:val="left" w:pos="17423" w:leader="none"/>
                          <w:tab w:val="left" w:pos="17551" w:leader="none"/>
                          <w:tab w:val="left" w:pos="17679" w:leader="none"/>
                          <w:tab w:val="left" w:pos="17807" w:leader="none"/>
                          <w:tab w:val="left" w:pos="17935" w:leader="none"/>
                          <w:tab w:val="left" w:pos="18063" w:leader="none"/>
                          <w:tab w:val="left" w:pos="18191" w:leader="none"/>
                          <w:tab w:val="left" w:pos="18319" w:leader="none"/>
                          <w:tab w:val="left" w:pos="18447" w:leader="none"/>
                          <w:tab w:val="left" w:pos="18575" w:leader="none"/>
                          <w:tab w:val="left" w:pos="18703" w:leader="none"/>
                          <w:tab w:val="left" w:pos="18831" w:leader="none"/>
                          <w:tab w:val="left" w:pos="18959" w:leader="none"/>
                          <w:tab w:val="left" w:pos="19087" w:leader="none"/>
                          <w:tab w:val="left" w:pos="19215" w:leader="none"/>
                          <w:tab w:val="left" w:pos="19343" w:leader="none"/>
                          <w:tab w:val="left" w:pos="19471" w:leader="none"/>
                          <w:tab w:val="left" w:pos="19599" w:leader="none"/>
                          <w:tab w:val="left" w:pos="19727" w:leader="none"/>
                          <w:tab w:val="left" w:pos="19855" w:leader="none"/>
                          <w:tab w:val="left" w:pos="19983" w:leader="none"/>
                          <w:tab w:val="left" w:pos="20111" w:leader="none"/>
                          <w:tab w:val="left" w:pos="20239" w:leader="none"/>
                          <w:tab w:val="left" w:pos="20367" w:leader="none"/>
                          <w:tab w:val="left" w:pos="20495" w:leader="none"/>
                          <w:tab w:val="left" w:pos="20623" w:leader="none"/>
                          <w:tab w:val="left" w:pos="20751" w:leader="none"/>
                          <w:tab w:val="left" w:pos="20879" w:leader="none"/>
                        </w:tabs>
                        <w:autoSpaceDE w:val="false"/>
                        <w:jc w:val="left"/>
                        <w:rPr/>
                      </w:pPr>
                      <w:r>
                        <w:rPr>
                          <w:rFonts w:cs="Arial"/>
                          <w:b/>
                          <w:bCs/>
                        </w:rPr>
                        <w:tab/>
                        <w:tab/>
                        <w:tab/>
                        <w:tab/>
                        <w:tab/>
                        <w:tab/>
                        <w:tab/>
                        <w:tab/>
                        <w:tab/>
                        <w:tab/>
                        <w:tab/>
                        <w:tab/>
                      </w:r>
                      <w:r>
                        <w:rPr>
                          <w:rFonts w:cs="Arial"/>
                        </w:rPr>
                        <w:tab/>
                        <w:tab/>
                        <w:tab/>
                        <w:tab/>
                        <w:tab/>
                        <w:tab/>
                        <w:tab/>
                        <w:tab/>
                        <w:tab/>
                        <w:tab/>
                        <w:tab/>
                        <w:tab/>
                        <w:tab/>
                        <w:tab/>
                        <w:tab/>
                        <w:tab/>
                        <w:tab/>
                        <w:tab/>
                        <w:tab/>
                        <w:tab/>
                        <w:tab/>
                        <w:tab/>
                        <w:tab/>
                        <w:tab/>
                        <w:tab/>
                        <w:tab/>
                        <w:tab/>
                        <w:tab/>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20160" w:h="12240"/>
      <w:pgMar w:left="851" w:right="851" w:gutter="0" w:header="0" w:top="851"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bookmarkStart w:id="0" w:name="Despacho"/>
    <w:bookmarkStart w:id="1" w:name="D"/>
    <w:bookmarkEnd w:id="0"/>
    <w:bookmarkEnd w:id="1"/>
    <w:r>
      <w:rPr>
        <w:sz w:val="20"/>
      </w:rPr>
      <w:fldChar w:fldCharType="begin"/>
    </w:r>
    <w:r>
      <w:rPr>
        <w:sz w:val="20"/>
      </w:rPr>
      <w:instrText xml:space="preserve"> DATE \@"ddMMMyyyy" </w:instrText>
    </w:r>
    <w:r>
      <w:rPr>
        <w:sz w:val="20"/>
      </w:rPr>
      <w:fldChar w:fldCharType="separate"/>
    </w:r>
    <w:r>
      <w:rPr>
        <w:sz w:val="20"/>
      </w:rPr>
      <w:t>28jul2026</w:t>
    </w:r>
    <w:r>
      <w:rPr>
        <w:sz w:val="20"/>
      </w:rPr>
      <w:fldChar w:fldCharType="end"/>
    </w:r>
  </w:p>
  <w:p>
    <w:pPr>
      <w:pStyle w:val="Footer"/>
      <w:rPr>
        <w:sz w:val="20"/>
      </w:rPr>
    </w:pPr>
    <w:r>
      <w:rPr>
        <w:sz w:val="20"/>
      </w:rPr>
      <w:tab/>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 xml:space="preserve">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w:t>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ddMMMyyyy" </w:instrText>
    </w:r>
    <w:r>
      <w:rPr>
        <w:sz w:val="20"/>
      </w:rPr>
      <w:fldChar w:fldCharType="separate"/>
    </w:r>
    <w:r>
      <w:rPr>
        <w:sz w:val="20"/>
      </w:rPr>
      <w:t>28jul2026</w:t>
    </w:r>
    <w:r>
      <w:rPr>
        <w:sz w:val="20"/>
      </w:rPr>
      <w:fldChar w:fldCharType="end"/>
    </w:r>
  </w:p>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44</w:t>
    </w:r>
    <w:r>
      <w:rPr>
        <w:sz w:val="20"/>
      </w:rPr>
      <w:fldChar w:fldCharType="end"/>
    </w:r>
    <w:r>
      <w:rPr>
        <w:sz w:val="20"/>
      </w:rPr>
      <w:t xml:space="preserve"> -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 xml:space="preserve">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left"/>
    </w:pPr>
    <w:rPr>
      <w:szCs w:val="24"/>
      <w:lang w:val="es-ES"/>
    </w:rPr>
  </w:style>
  <w:style w:type="paragraph" w:styleId="Sangra2detindependiente">
    <w:name w:val="Sangría 2 de t. independiente"/>
    <w:basedOn w:val="Normal"/>
    <w:qFormat/>
    <w:pPr>
      <w:ind w:firstLine="1416"/>
    </w:pPr>
    <w:rPr>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b/>
      <w:bCs/>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8"/>
      <w:szCs w:val="18"/>
      <w:lang w:val="es-ES"/>
    </w:rPr>
  </w:style>
  <w:style w:type="paragraph" w:styleId="Xl29">
    <w:name w:val="xl29"/>
    <w:basedOn w:val="Normal"/>
    <w:qFormat/>
    <w:pPr>
      <w:spacing w:before="100" w:after="100"/>
      <w:jc w:val="left"/>
      <w:textAlignment w:val="top"/>
    </w:pPr>
    <w:rPr>
      <w:rFonts w:ascii="Arial" w:hAnsi="Arial" w:eastAsia="Arial Unicode MS" w:cs="Arial"/>
      <w:sz w:val="18"/>
      <w:szCs w:val="18"/>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Arial Unicode MS"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52:00Z</dcterms:created>
  <dc:creator>compras</dc:creator>
  <dc:description/>
  <dc:language>en-US</dc:language>
  <cp:lastModifiedBy>Ana.Chevalier</cp:lastModifiedBy>
  <dcterms:modified xsi:type="dcterms:W3CDTF">2006-05-19T16:59:00Z</dcterms:modified>
  <cp:revision>3</cp:revision>
  <dc:subject/>
  <dc:title>Señoras/es Diputadas/os:</dc:title>
</cp:coreProperties>
</file>